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经过</w:t>
      </w:r>
      <w:r>
        <w:rPr>
          <w:rFonts w:eastAsia="宋体" w:cs="宋体" w:ascii="宋体" w:hAnsi="宋体"/>
          <w:b/>
          <w:sz w:val="44"/>
          <w:szCs w:val="44"/>
        </w:rPr>
        <w:t>2019</w:t>
      </w:r>
      <w:r>
        <w:rPr>
          <w:rFonts w:ascii="宋体" w:hAnsi="宋体" w:cs="宋体" w:eastAsia="宋体"/>
          <w:b/>
          <w:sz w:val="44"/>
          <w:szCs w:val="44"/>
        </w:rPr>
        <w:t>年自治区科技计划项目资金审计培训的会计师事务所名单</w:t>
      </w:r>
    </w:p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4247"/>
        <w:gridCol w:w="833"/>
        <w:gridCol w:w="1313"/>
        <w:gridCol w:w="2132"/>
      </w:tblGrid>
      <w:tr>
        <w:trPr>
          <w:trHeight w:val="4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事务所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级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属盟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蒙古天健会计师事务所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呼和浩特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1-4929306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蒙古华方会计师事务所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呼和浩特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1-4914842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蒙古鑫方圆会计师事务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呼和浩特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1-6926005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呼和浩特市东瑞联合会计师事务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呼和浩特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1-4690835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呼和浩特市中信恒会计师事务所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呼和浩特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1-4928562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蒙古国正会计师事务所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呼和浩特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1-3254718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蒙古昕业会计师事务所（普通合伙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呼和浩特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1-3396222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蒙古中烨会计师事务所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呼和浩特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1-6689043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蒙古岳峰会计师事务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呼和浩特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1-6512482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蒙古君晔会计师事务所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呼和浩特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1-6688021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蒙古得源联会计师事务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呼和浩特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1-6667016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蒙古中财普信会计师事务所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呼和浩特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1-3468365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蒙古中证联合会计师事务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呼和浩特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1-3251608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蒙古至信会计师事务所（普通合伙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呼和浩特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1-3824560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蒙古铭德会计师事务所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呼和浩特市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1-3382256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蒙古炳锐会计师事务所（普通合伙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呼和浩特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1-4910816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蒙古信通联合会计师事务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呼和浩特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1-4694192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蒙古中承会计事务所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呼和浩特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1-4361969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蒙古众诚信会计师事务所（普通合伙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呼和浩特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1-5202240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蒙古三一信会计师事务所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呼和浩特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1-4816632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蒙古鼎沅联合会计师事务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呼和浩特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1-4815017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蒙古智信联合会计师事务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呼和浩特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1-4968363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蒙古达华会计师事务所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呼和浩特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1-4915510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呼和浩特市弘烨联合会计师事务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呼和浩特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1-5984386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蒙古易德会计师事务所（普通合伙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呼和浩特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1-5192591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蒙古泓证会计师事务所（普通合伙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呼和浩特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1-5294566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蒙古慧通会计师事务所（普通合伙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呼和浩特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1-6315820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蒙古诚公会计师事务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呼和浩特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1-6260415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蒙古兴阳会计师事务所（普通合伙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呼和浩特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1-4916561</w:t>
            </w:r>
          </w:p>
        </w:tc>
      </w:tr>
      <w:tr>
        <w:trPr>
          <w:trHeight w:val="4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事务所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级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属盟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包头中鹿会计师事务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包头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2-5243503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蒙古高新联合会计师事务所（普通合伙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包头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2-5301688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蒙古中昊会计师事务所（普通合伙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包头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2-6867211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蒙古中天华正会计师事务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包头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1-5120001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蒙古精成会计师事务所（普通合伙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包头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2-5152751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蒙古中普方信会计师事务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包头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947525025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包头广源会计师事务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包头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2-5169718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蒙古精成会计师事务所（普通合伙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包头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2-5152751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蒙古顺心君会计师事务所（普通合伙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包头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2-5884830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鄂尔多斯市锐诚会计师事务所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鄂尔多斯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7-8377601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鄂尔多斯市亿审会计师事务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鄂尔多斯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7-8520577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蒙古弘诚会计师事务所）普通合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鄂尔多斯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7-8185180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蒙古诚信泰会计师事务所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鄂尔多斯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7-8968892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鄂尔多斯市元发会计师事务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鄂尔多斯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1-3903296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鄂尔多斯市金天平联合会计师事务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鄂尔多斯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7-8387729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呼伦贝尔万华会计师事务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呼伦贝尔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0-8222676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呼伦贝尔信实会计师事务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呼伦贝尔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0-8227020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辽华荣会计师事务所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辽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5-8233732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辽金诺会计师事务所（普通合伙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辽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5-8236881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蒙古中宏会计师事务所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赤峰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6-8366498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蒙古万泰华会计师事务所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赤峰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6-8490271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蒙古旭天会计师事务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赤峰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6-8867813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蒙古正合会计师事务所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赤峰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6-8220147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乌兰察布国诚会计师事务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乌兰察布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4-8221077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锡林浩特市中新会计师事务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锡林郭勒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9-6902777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锡林浩特市恒正会计师事务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锡林郭勒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9-8200012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乌拉特三益（联合）会计师事务所（普通合伙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巴彦淖尔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8-3227572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蒙古科正会计师事务所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乌海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3-2060025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乌海市中欣会计师事务所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乌海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3-2033244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乌海市华锐会计师事务所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乌海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73-2043893</w:t>
            </w:r>
          </w:p>
        </w:tc>
      </w:tr>
    </w:tbl>
    <w:p>
      <w:pPr>
        <w:pStyle w:val="Normal"/>
        <w:tabs>
          <w:tab w:val="clear" w:pos="420"/>
          <w:tab w:val="left" w:pos="5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16" w:leader="none"/>
        </w:tabs>
        <w:rPr/>
      </w:pPr>
      <w:r>
        <w:rPr/>
        <w:t>（注：排名不分先后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816" w:leader="none"/>
        </w:tabs>
        <w:rPr/>
      </w:pPr>
      <w:r>
        <w:rPr/>
        <w:tab/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angfu</cp:lastModifiedBy>
  <dcterms:modified xsi:type="dcterms:W3CDTF">2019-11-06T08:1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