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内蒙古自治区实验动物许可证变更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8"/>
        </w:rPr>
        <w:t>申请单位名称（盖章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楷体_GB2312"/>
          <w:sz w:val="28"/>
        </w:rPr>
        <w:t>许可证编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发证日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12"/>
        <w:gridCol w:w="3413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变更事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登记情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变更情况</w:t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施地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适用范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变更理由：</w:t>
            </w:r>
          </w:p>
        </w:tc>
      </w:tr>
      <w:tr>
        <w:trPr>
          <w:trHeight w:val="183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审核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4:00Z</dcterms:created>
  <dc:creator>黄彦斌</dc:creator>
  <dc:description/>
  <cp:keywords/>
  <dc:language>en-US</dc:language>
  <cp:lastModifiedBy>黄彦斌</cp:lastModifiedBy>
  <dcterms:modified xsi:type="dcterms:W3CDTF">2015-09-11T03:09:00Z</dcterms:modified>
  <cp:revision>1</cp:revision>
  <dc:subject/>
  <dc:title/>
</cp:coreProperties>
</file>