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内蒙古自治区技术市场办技术合同认定登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</w:t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80"/>
        <w:gridCol w:w="3960"/>
        <w:gridCol w:w="1480"/>
      </w:tblGrid>
      <w:tr>
        <w:trPr>
          <w:trHeight w:val="499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和浩特市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姬卫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和浩特市新华东街奈伦国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1-6621301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头市科技开发研究院（技术市场管理办公室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头市昆区乌兰道七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2-5176192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尔多斯市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青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尔多斯市康巴什新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BT-T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7-8589507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辽市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辽市政府西配楼科技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5-8219219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彦淖尔市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永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彦淖尔市临河区胜利路新剧院北楼科技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8-7908720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安盟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长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兰浩特市罕山中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82-8418336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赤峰市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秀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赤峰市红山区钢铁西街南五段七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6-8331031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兰察布盟科技局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  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兰察布市集宁新区广电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4-8182252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海市科技局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  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海市海勃湾区学府路行政中心大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3-3998551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伦贝尔市科技局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伦贝尔市海拉尔区胜利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0-8221492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林郭勒盟科技局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  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林浩特市乌兰社区光明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9-8222570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拉善盟科技局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向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拉善左旗巴彦浩特土尔扈特南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83-8331994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洲里市科技局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雁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洲里市华阜大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0-6243492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连浩特市科技局技术市场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玉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连浩特市前进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6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口岸办公楼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9-7539663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辽市技术市场促进中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淑琴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辽市科尔沁体育中心主场馆南一楼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5-8315876</w:t>
            </w:r>
          </w:p>
        </w:tc>
      </w:tr>
      <w:tr>
        <w:trPr>
          <w:trHeight w:val="46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直技术合同认定登记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文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和浩特市赛罕区山丹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内蒙古科技大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1-628208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2:00Z</dcterms:created>
  <dc:creator>微软用户</dc:creator>
  <dc:description/>
  <dc:language>en-US</dc:language>
  <cp:lastModifiedBy>Administrator</cp:lastModifiedBy>
  <cp:lastPrinted>2015-08-06T11:18:00Z</cp:lastPrinted>
  <dcterms:modified xsi:type="dcterms:W3CDTF">2017-12-01T08:38:36Z</dcterms:modified>
  <cp:revision>2</cp:revision>
  <dc:subject/>
  <dc:title>内蒙古自治区技术市场技术合同认定登记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