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</w:rPr>
        <w:t>内蒙古自治区因公科技团组</w:t>
      </w:r>
    </w:p>
    <w:p>
      <w:pPr>
        <w:pStyle w:val="Normal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出国（境）审批表</w:t>
      </w:r>
    </w:p>
    <w:p>
      <w:pPr>
        <w:pStyle w:val="Normal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"/>
        <w:gridCol w:w="1561"/>
        <w:gridCol w:w="1460"/>
        <w:gridCol w:w="350"/>
        <w:gridCol w:w="536"/>
        <w:gridCol w:w="992"/>
        <w:gridCol w:w="2035"/>
      </w:tblGrid>
      <w:tr>
        <w:trPr>
          <w:trHeight w:val="9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  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 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地点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务或职称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码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护照号码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团组名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访事由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访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或地区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访时间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在外停留时间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费用来源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单位（处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意 见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分管厅领导</w:t>
            </w:r>
          </w:p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意 见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分管外事厅领导意见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厅领导意见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1:00Z</dcterms:created>
  <dc:creator>CN=许雅媛/O=内蒙古科技厅</dc:creator>
  <dc:description/>
  <cp:keywords/>
  <dc:language>en-US</dc:language>
  <cp:lastModifiedBy>thinker</cp:lastModifiedBy>
  <cp:lastPrinted>2015-05-11T10:30:00Z</cp:lastPrinted>
  <dcterms:modified xsi:type="dcterms:W3CDTF">2015-05-11T02:38:00Z</dcterms:modified>
  <cp:revision>7</cp:revision>
  <dc:subject/>
  <dc:title>附件</dc:title>
</cp:coreProperties>
</file>