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因公临时出国人员备案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1080"/>
        <w:gridCol w:w="1260"/>
        <w:gridCol w:w="1416"/>
        <w:gridCol w:w="115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、是否为涉密人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密等级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团 单 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团组中拟任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任务、所赴国家（地区）及停留时间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任务审批单位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近一次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、所赴国家（地区）及任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（党委、党组）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 日                               年     月     日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（组织、人事部门）盖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                                备案时间：     年    月     日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由因公临时出国人员所在单位填写，按照干部管理权限，报组织人事部门备案，并抄报外事审批部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3:00Z</dcterms:created>
  <dc:creator>微软用户</dc:creator>
  <dc:description/>
  <cp:keywords/>
  <dc:language>en-US</dc:language>
  <cp:lastModifiedBy>thinker</cp:lastModifiedBy>
  <cp:lastPrinted>2015-05-11T10:28:00Z</cp:lastPrinted>
  <dcterms:modified xsi:type="dcterms:W3CDTF">2015-05-11T02:28:00Z</dcterms:modified>
  <cp:revision>10</cp:revision>
  <dc:subject/>
  <dc:title>因公临时出国人员备案表</dc:title>
</cp:coreProperties>
</file>