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52"/>
          <w:szCs w:val="52"/>
        </w:rPr>
        <w:t>国家星火计划重大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实施总结报告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60"/>
        <w:ind w:left="1096" w:hanging="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left="1096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名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109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1105"/>
        <w:jc w:val="left"/>
        <w:rPr/>
      </w:pPr>
      <w:r>
        <w:rPr>
          <w:b/>
          <w:color w:val="000000"/>
          <w:sz w:val="28"/>
          <w:szCs w:val="28"/>
        </w:rPr>
        <w:t>单位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ind w:firstLine="1105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执行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1105"/>
        <w:jc w:val="left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单位法定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ind w:firstLine="1105"/>
        <w:jc w:val="left"/>
        <w:rPr/>
      </w:pPr>
      <w:r>
        <w:rPr>
          <w:b/>
          <w:color w:val="000000"/>
          <w:sz w:val="28"/>
          <w:szCs w:val="28"/>
        </w:rPr>
        <w:t>编写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05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通讯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1105"/>
        <w:jc w:val="left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传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1105"/>
        <w:jc w:val="left"/>
        <w:rPr/>
      </w:pPr>
      <w:r>
        <w:rPr>
          <w:b/>
          <w:color w:val="000000"/>
          <w:sz w:val="28"/>
          <w:szCs w:val="28"/>
        </w:rPr>
        <w:t>编写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1105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验收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项目的基本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的研究内容和主要技术经济指标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项目的各项研究内容和指标的完成情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项目的资金落实和使用情况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、星火计划项目资金落实情况表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620"/>
        <w:gridCol w:w="162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星火计划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星火计划经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财政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财政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风险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有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、星火计划项目资金支出情况表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单位：万元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1260"/>
        <w:gridCol w:w="972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、国家星火计划项目设备、材料费支出明细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260"/>
        <w:gridCol w:w="108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实施产生的经济、社会与生态效益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的组织实施情况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0:00Z</dcterms:created>
  <dc:creator>Windows 用户</dc:creator>
  <dc:description/>
  <cp:keywords/>
  <dc:language>en-US</dc:language>
  <cp:lastModifiedBy>pc</cp:lastModifiedBy>
  <cp:lastPrinted>2012-12-07T15:58:00Z</cp:lastPrinted>
  <dcterms:modified xsi:type="dcterms:W3CDTF">2015-06-29T11:11:00Z</dcterms:modified>
  <cp:revision>166</cp:revision>
  <dc:subject/>
  <dc:title>国家级星火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