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可持续发展实验区建设规划</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一、总体规划的基本要求</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可持续发展实验区总体规划</w:t>
      </w:r>
      <w:r>
        <w:rPr>
          <w:rFonts w:eastAsia="宋体;SimSun" w:cs="宋体;SimSun" w:ascii="宋体;SimSun" w:hAnsi="宋体;SimSun"/>
          <w:sz w:val="24"/>
        </w:rPr>
        <w:t>(</w:t>
      </w:r>
      <w:r>
        <w:rPr>
          <w:rFonts w:ascii="宋体;SimSun" w:hAnsi="宋体;SimSun" w:cs="宋体;SimSun" w:eastAsia="宋体;SimSun"/>
          <w:sz w:val="24"/>
        </w:rPr>
        <w:t>以下简称总体规划</w:t>
      </w:r>
      <w:r>
        <w:rPr>
          <w:rFonts w:eastAsia="宋体;SimSun" w:cs="宋体;SimSun" w:ascii="宋体;SimSun" w:hAnsi="宋体;SimSun"/>
          <w:sz w:val="24"/>
        </w:rPr>
        <w:t>)</w:t>
      </w:r>
      <w:r>
        <w:rPr>
          <w:rFonts w:ascii="宋体;SimSun" w:hAnsi="宋体;SimSun" w:cs="宋体;SimSun" w:eastAsia="宋体;SimSun"/>
          <w:sz w:val="24"/>
        </w:rPr>
        <w:t>是开展实验区工作，推动实施“可持续发展”战略的指导性文件。制定规划是将两大战略转变为有效的地方行动的重要措施，也是实验区的重要工作任务。</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规划应以促进当地经济、社会、人口、资源和环境协调发展为目标，从当地实际情况出发，针对制约本地实现可持续发展的主要问题，提出具体明确的实验内容和重点工作任务。</w:t>
      </w:r>
    </w:p>
    <w:p>
      <w:pPr>
        <w:pStyle w:val="Normal"/>
        <w:spacing w:lineRule="exact" w:line="440"/>
        <w:ind w:firstLine="480"/>
        <w:rPr/>
      </w:pPr>
      <w:r>
        <w:rPr>
          <w:rFonts w:ascii="宋体;SimSun" w:hAnsi="宋体;SimSun" w:cs="宋体;SimSun" w:eastAsia="宋体;SimSun"/>
          <w:sz w:val="24"/>
        </w:rPr>
        <w:t>规划期限一般为</w:t>
      </w:r>
      <w:r>
        <w:rPr>
          <w:rFonts w:eastAsia="宋体;SimSun" w:cs="宋体;SimSun" w:ascii="宋体;SimSun" w:hAnsi="宋体;SimSun"/>
          <w:sz w:val="24"/>
        </w:rPr>
        <w:t>3-5</w:t>
      </w:r>
      <w:r>
        <w:rPr>
          <w:rFonts w:ascii="宋体;SimSun" w:hAnsi="宋体;SimSun" w:cs="宋体;SimSun" w:eastAsia="宋体;SimSun"/>
          <w:sz w:val="24"/>
        </w:rPr>
        <w:t>年。规划应兼顾长远发展和近期要求，既有长远的综合发展目标，又有近期的实施安排。分阶段、分步骤、有重点地实施，实现整体最优和协调发展的目标。</w:t>
      </w:r>
    </w:p>
    <w:p>
      <w:pPr>
        <w:pStyle w:val="Normal"/>
        <w:spacing w:lineRule="exact" w:line="440"/>
        <w:ind w:firstLine="480"/>
        <w:rPr/>
      </w:pPr>
      <w:r>
        <w:rPr>
          <w:rFonts w:ascii="宋体;SimSun" w:hAnsi="宋体;SimSun" w:cs="宋体;SimSun" w:eastAsia="宋体;SimSun"/>
          <w:sz w:val="24"/>
        </w:rPr>
        <w:t>规划应经当地政府批准或由地方人民代表大会常务委员会批准，使之具有法律效力；规划的工作任务应纳入当地的国民经济与社会发展计划，统筹安排，通过多部门合作，保证规划的有效实施。</w:t>
      </w:r>
    </w:p>
    <w:p>
      <w:pPr>
        <w:pStyle w:val="Normal"/>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二、规划内容</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实验区概况和区情分析</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通过对实验区自然地理条件，人口、资源环境状况和经济社会基础的综合分析和系统评价，确定本区可持续发展的有利条件和制约因素。</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指导思想和基本原则</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从当地实际出发，有针对性的确定本实验区建设与发展的指导思想和基本原则。</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发展目标和重点领域</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针对本地区可持续发展所面临的关键问题，确定规划期内实验区发展的总体目标和阶段目标，并量化为具体的任务指标（可参见附件《可持续发展实验区规划参考指标》）。</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根据发展目标，结合地方特点，确定实验区工作的重点领域。重点领域和工作任务可从下列方面选择确定</w:t>
      </w:r>
      <w:r>
        <w:rPr>
          <w:rFonts w:eastAsia="宋体;SimSun" w:cs="宋体;SimSun" w:ascii="宋体;SimSun" w:hAnsi="宋体;SimSun"/>
          <w:sz w:val="24"/>
        </w:rPr>
        <w:t>:</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经济发展</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调整产业结构，提高产品水平</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实施两个“转变”，提高经济效益</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优化产品结构，调整工业布局</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降低物耗能耗，推广综合利用，减少废弃物排放</w:t>
      </w:r>
    </w:p>
    <w:p>
      <w:pPr>
        <w:pStyle w:val="Normal"/>
        <w:spacing w:lineRule="exact" w:line="440"/>
        <w:ind w:firstLine="9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推行清洁生产，开发绿色产品</w:t>
      </w:r>
    </w:p>
    <w:p>
      <w:pPr>
        <w:pStyle w:val="Normal"/>
        <w:spacing w:lineRule="exact" w:line="440"/>
        <w:ind w:firstLine="9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建立高产优质高效农业工程，推动农业产业化</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促进社会服务业的发展</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资源环境</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合理利用土地、水、矿产等自然资源</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开发清洁能源，促进废弃物资源化</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加强生态建设，合理确定生态脆弱地区资源利用与保护模式</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建立最小排放社区</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扩大利用可再生能源</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自然风景区的开发保护与可持续旅游</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探讨生态社区发展模式</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社会发展</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提高城镇建设水平</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城镇管理体制的综合配套改革</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建立社会保障体系</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发展教育、科技、文化事业</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加强城镇基础设施建设</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人口管理</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社会服务</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8</w:t>
      </w:r>
      <w:r>
        <w:rPr>
          <w:rFonts w:ascii="宋体;SimSun" w:hAnsi="宋体;SimSun" w:cs="宋体;SimSun" w:eastAsia="宋体;SimSun"/>
          <w:sz w:val="24"/>
        </w:rPr>
        <w:t>、社会治安与防灾减灾</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控制人口数量，提高人口素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实行计划生育，完成人口控制指标</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生殖健康与医疗卫生</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加强“两基”工作，推广素质教育，推动教育体制改革</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加强精神文明建设</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保障措施</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从组织管理、政策法规、机制创新、公众参与、能力建设、合作等方面提出相应的措施，以保障规划有效实施。</w:t>
      </w:r>
    </w:p>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优先项目</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依据实验区的发展目标和重点领域，确定一批具有经济、社会、环境效益，科技含量较高，有利于从整体上提高实验区可持续发展能力的可持续发展优先项目和科技示范工程项目。</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2"/>
        <w:rPr>
          <w:rFonts w:ascii="宋体;SimSun" w:hAnsi="宋体;SimSun" w:eastAsia="宋体;SimSun" w:cs="宋体;SimSun"/>
          <w:b/>
          <w:b/>
          <w:sz w:val="24"/>
        </w:rPr>
      </w:pPr>
      <w:r>
        <w:rPr>
          <w:rFonts w:ascii="宋体;SimSun" w:hAnsi="宋体;SimSun" w:cs="宋体;SimSun" w:eastAsia="宋体;SimSun"/>
          <w:b/>
          <w:sz w:val="24"/>
        </w:rPr>
        <w:t>三、编写规划的工作程序</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组织规划编制组，制定编写计划</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总体规划的编制可以由当地政府牵头，组织各职能部门的业务骨干和科研设计单位、高等院校等方面的专家学者和专业人员参加的规划编制组，并根据实验区各种的安排拟定编写计划。</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收集分析资料，深入调查研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规划编制组应在认真收集、整理、分析有关资料和现有各类规划报告的基础上，进行有关指标的测算，并有重点地进行调查和研究，认真分析和发现当地可持续发展所面临的重大问题。</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出规划初稿</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在调查和研究的基础上，确定规划目标、重点领域、提出具体保障措施以及优先项目计划，完成规划初稿。</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征求意见</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通过组织召开座谈会、开展咨询研讨等方式，广泛听取有关部门和社会各界对规划初稿的意见和建议。</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编制完成规划</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在征求各方意见的基础上，修改提出规划报批稿。</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提交政府或人大审批</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规划完成后，应提交当地政府或人民代表大会批准通过。</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Style15"/>
        <w:spacing w:lineRule="exact" w:line="440"/>
        <w:ind w:firstLine="240"/>
        <w:rPr>
          <w:rFonts w:ascii="宋体;SimSun" w:hAnsi="宋体;SimSun" w:eastAsia="宋体;SimSun" w:cs="宋体;SimSun"/>
          <w:sz w:val="24"/>
        </w:rPr>
      </w:pPr>
      <w:r>
        <w:rPr>
          <w:rFonts w:eastAsia="宋体;SimSun" w:cs="宋体;SimSun"/>
          <w:sz w:val="24"/>
        </w:rPr>
      </w:r>
    </w:p>
    <w:p>
      <w:pPr>
        <w:pStyle w:val="Style15"/>
        <w:spacing w:lineRule="exact" w:line="440"/>
        <w:ind w:firstLine="240"/>
        <w:rPr>
          <w:sz w:val="24"/>
        </w:rPr>
      </w:pPr>
      <w:r>
        <w:rPr>
          <w:sz w:val="24"/>
        </w:rPr>
      </w:r>
    </w:p>
    <w:p>
      <w:pPr>
        <w:pStyle w:val="Style15"/>
        <w:spacing w:lineRule="exact" w:line="440"/>
        <w:ind w:firstLine="240"/>
        <w:rPr>
          <w:sz w:val="24"/>
        </w:rPr>
      </w:pPr>
      <w:r>
        <w:rPr>
          <w:sz w:val="24"/>
        </w:rPr>
      </w:r>
    </w:p>
    <w:p>
      <w:pPr>
        <w:pStyle w:val="Normal"/>
        <w:rPr>
          <w:sz w:val="24"/>
        </w:rPr>
      </w:pPr>
      <w:r>
        <w:rPr>
          <w:sz w:val="24"/>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宋体" w:cs="Times New Roman"/>
      <w:color w:val="000000"/>
      <w:kern w:val="2"/>
      <w:sz w:val="21"/>
      <w:szCs w:val="24"/>
      <w:lang w:val="en-US" w:eastAsia="zh-CN" w:bidi="ar-SA"/>
    </w:rPr>
  </w:style>
  <w:style w:type="character" w:styleId="Style14">
    <w:name w:val="默认段落字体"/>
    <w:qFormat/>
    <w:rPr/>
  </w:style>
  <w:style w:type="character" w:styleId="Char">
    <w:name w:val="页眉 Char"/>
    <w:qFormat/>
    <w:rPr>
      <w:rFonts w:eastAsia="华文宋体"/>
      <w:color w:val="000000"/>
      <w:kern w:val="2"/>
      <w:sz w:val="18"/>
      <w:szCs w:val="18"/>
    </w:rPr>
  </w:style>
  <w:style w:type="character" w:styleId="Char1">
    <w:name w:val="页脚 Char"/>
    <w:qFormat/>
    <w:rPr>
      <w:rFonts w:eastAsia="华文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5:00Z</dcterms:created>
  <dc:creator>lx</dc:creator>
  <dc:description/>
  <cp:keywords/>
  <dc:language>en-US</dc:language>
  <cp:lastModifiedBy>AutoBVT</cp:lastModifiedBy>
  <dcterms:modified xsi:type="dcterms:W3CDTF">2023-07-12T02:32:00Z</dcterms:modified>
  <cp:revision>5</cp:revision>
  <dc:subject/>
  <dc:title/>
</cp:coreProperties>
</file>