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>
          <w:b w:val="false"/>
          <w:sz w:val="28"/>
          <w:szCs w:val="28"/>
        </w:rPr>
        <w:t>附件</w:t>
      </w:r>
      <w:r>
        <w:rPr>
          <w:b w:val="false"/>
          <w:sz w:val="28"/>
          <w:szCs w:val="28"/>
        </w:rPr>
        <w:t xml:space="preserve">1 </w:t>
      </w:r>
      <w:r>
        <w:rPr/>
        <w:t xml:space="preserve">    </w:t>
      </w:r>
    </w:p>
    <w:p>
      <w:pPr>
        <w:pStyle w:val="Heading3"/>
        <w:rPr/>
      </w:pPr>
      <w:r>
        <w:rPr/>
        <w:t>内蒙古自治区产业园区（基地）情况调查表</w:t>
      </w:r>
    </w:p>
    <w:p>
      <w:pPr>
        <w:pStyle w:val="Normal"/>
        <w:ind w:firstLine="207"/>
        <w:rPr/>
      </w:pPr>
      <w:r>
        <w:rPr/>
        <w:t>一、基本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62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级主管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批准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通讯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开发面积（平方公里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建投资总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导产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szCs w:val="32"/>
        </w:rPr>
      </w:pPr>
      <w:r>
        <w:rPr>
          <w:szCs w:val="32"/>
        </w:rPr>
        <w:t>续表一：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2112"/>
      </w:tblGrid>
      <w:tr>
        <w:trPr>
          <w:trHeight w:val="338" w:hRule="atLeast"/>
          <w:cantSplit w:val="true"/>
        </w:trPr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标</w:t>
            </w:r>
            <w:r>
              <w:rPr>
                <w:rFonts w:ascii="宋体;SimSun" w:hAnsi="宋体;SimSun" w:cs="宋体;SimSun"/>
                <w:szCs w:val="21"/>
              </w:rPr>
              <w:t xml:space="preserve"> 名 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量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338" w:hRule="atLeast"/>
          <w:cantSplit w:val="true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二、企业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38" w:hRule="atLeast"/>
          <w:cantSplit w:val="true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园区基地内企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firstLine="256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其中：高新技术企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上市企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  <w:highlight w:val="yellow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  <w:highlight w:val="yellow"/>
              </w:rPr>
            </w:pPr>
            <w:r>
              <w:rPr>
                <w:rFonts w:eastAsia="Times New Roman"/>
                <w:szCs w:val="21"/>
                <w:highlight w:val="yello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收入上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亿元企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技术开发和技术服务型企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规模以上工业万元增加值综合能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吨标准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万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三、人员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38" w:hRule="atLeast"/>
          <w:cantSplit w:val="true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基地日常管理机构正式编制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企业从业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其中：大专及以上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其中：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基地企业研究开发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四、服务机构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38" w:hRule="atLeast"/>
          <w:cantSplit w:val="true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国家工程技术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国家工程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自治区级企业技术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市级企业技术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企业博士后工作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企业院士工作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产品检测检验平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基地内服务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其中：孵化器（创业中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生产力促进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技术转移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科技担保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行业组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06"/>
        <w:rPr/>
      </w:pPr>
      <w:r>
        <w:rPr>
          <w:rFonts w:ascii="宋体;SimSun" w:hAnsi="宋体;SimSun" w:cs="宋体;SimSun"/>
          <w:szCs w:val="21"/>
        </w:rPr>
        <w:t>续表二</w:t>
      </w:r>
      <w:r>
        <w:rPr/>
        <w:t>：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240"/>
        <w:gridCol w:w="2022"/>
      </w:tblGrid>
      <w:tr>
        <w:trPr>
          <w:trHeight w:val="355" w:hRule="atLeast"/>
          <w:cantSplit w:val="true"/>
        </w:trPr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标</w:t>
            </w:r>
            <w:r>
              <w:rPr>
                <w:rFonts w:ascii="宋体;SimSun" w:hAnsi="宋体;SimSun" w:cs="宋体;SimSun"/>
                <w:szCs w:val="21"/>
              </w:rPr>
              <w:t xml:space="preserve"> 名 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量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355" w:hRule="atLeast"/>
          <w:cantSplit w:val="true"/>
        </w:trPr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五、经济指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工业总产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千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其中：骨干企业产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千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总收入</w:t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fldChar w:fldCharType="begin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fldChar w:fldCharType="begin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fldChar w:fldCharType="begin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fldChar w:fldCharType="begin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fldChar w:fldCharType="begin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fldChar w:fldCharType="begin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fldChar w:fldCharType="begin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fldChar w:fldCharType="begin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fldChar w:fldCharType="begin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fldChar w:fldCharType="begin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fldChar w:fldCharType="begin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fldChar w:fldCharType="begin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fldChar w:fldCharType="begin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fldChar w:fldCharType="begin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fldChar w:fldCharType="begin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fldChar w:fldCharType="begin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fldChar w:fldCharType="begin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fldChar w:fldCharType="begin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fldChar w:fldCharType="begin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fldChar w:fldCharType="begin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fldChar w:fldCharType="begin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fldChar w:fldCharType="begin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fldChar w:fldCharType="begin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fldChar w:fldCharType="begin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fldChar w:fldCharType="begin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fldChar w:fldCharType="begin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fldChar w:fldCharType="begin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fldChar w:fldCharType="begin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fldChar w:fldCharType="begin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fldChar w:fldCharType="begin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fldChar w:fldCharType="begin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fldChar w:fldCharType="begin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fldChar w:fldCharType="begin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fldChar w:fldCharType="begin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fldChar w:fldCharType="begin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fldChar w:fldCharType="begin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fldChar w:fldCharType="begin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fldChar w:fldCharType="begin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fldChar w:fldCharType="begin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fldChar w:fldCharType="begin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fldChar w:fldCharType="begin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fldChar w:fldCharType="begin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fldChar w:fldCharType="begin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fldChar w:fldCharType="begin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fldChar w:fldCharType="begin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fldChar w:fldCharType="begin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fldChar w:fldCharType="begin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fldChar w:fldCharType="begin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fldChar w:fldCharType="begin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fldChar w:fldCharType="begin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fldChar w:fldCharType="begin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fldChar w:fldCharType="begin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fldChar w:fldCharType="begin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trike/>
                <w:vanish/>
                <w:szCs w:val="21"/>
              </w:rPr>
              <w:fldChar w:fldCharType="begin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trike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千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其中：产品销售收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千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技术性收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千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商品收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千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出口创汇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千美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上交税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千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净利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千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主导产业国内市场占有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spacing w:val="-8"/>
                <w:szCs w:val="21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六、资金投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资金总投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千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其中：用于支撑服务机构的公共投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千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基地内企业研究开发总投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千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七、科技项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国家科技重大专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863</w:t>
            </w:r>
            <w:r>
              <w:rPr>
                <w:szCs w:val="21"/>
              </w:rPr>
              <w:t>计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国家科技支撑计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国家级火炬计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科技型中小企业技术创新基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其它国家级计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自治区级科技项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盟市级科技项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八、专利情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申请国内专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其中：发明专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申请国外专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软件著作权登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专利授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发明专利授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填表人</w:t>
      </w:r>
      <w:r>
        <w:rPr>
          <w:szCs w:val="21"/>
        </w:rPr>
        <w:t>:</w:t>
      </w:r>
      <w:r>
        <w:rPr>
          <w:szCs w:val="21"/>
        </w:rPr>
        <w:t xml:space="preserve">      </w:t>
      </w:r>
      <w:r>
        <w:rPr>
          <w:szCs w:val="21"/>
        </w:rPr>
        <w:t xml:space="preserve">        </w:t>
      </w:r>
      <w:r>
        <w:rPr>
          <w:szCs w:val="21"/>
        </w:rPr>
        <w:t>联系电话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填报时间：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                                  </w:t>
      </w:r>
      <w:r>
        <w:rPr>
          <w:szCs w:val="21"/>
        </w:rPr>
        <w:t>单位负责人签字（盖章）</w:t>
      </w:r>
      <w:r>
        <w:rPr>
          <w:szCs w:val="21"/>
        </w:rPr>
        <w:t>:</w:t>
      </w:r>
    </w:p>
    <w:p>
      <w:pPr>
        <w:pStyle w:val="Normal"/>
        <w:spacing w:lineRule="exact" w:line="2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报出日期</w:t>
      </w:r>
      <w:r>
        <w:rPr>
          <w:szCs w:val="21"/>
        </w:rPr>
        <w:t>:    20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Indent"/>
    <w:qFormat/>
    <w:pPr>
      <w:numPr>
        <w:ilvl w:val="1"/>
        <w:numId w:val="1"/>
      </w:numPr>
      <w:jc w:val="center"/>
      <w:outlineLvl w:val="1"/>
    </w:pPr>
    <w:rPr>
      <w:rFonts w:ascii="宋体;SimSun" w:hAnsi="宋体;SimSun" w:eastAsia="宋体;SimSu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jc w:val="center"/>
      <w:outlineLvl w:val="2"/>
    </w:pPr>
    <w:rPr>
      <w:rFonts w:ascii="宋体;SimSun" w:hAnsi="宋体;SimSun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1:44:00Z</dcterms:created>
  <dc:creator>clh</dc:creator>
  <dc:description/>
  <cp:keywords/>
  <dc:language>en-US</dc:language>
  <cp:lastModifiedBy>1</cp:lastModifiedBy>
  <cp:lastPrinted>2011-08-07T15:11:00Z</cp:lastPrinted>
  <dcterms:modified xsi:type="dcterms:W3CDTF">2011-08-07T07:58:00Z</dcterms:modified>
  <cp:revision>6</cp:revision>
  <dc:subject/>
  <dc:title>国家火炬计划特色产业基地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