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58419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44"/>
                              </w:rPr>
                              <w:t>内蒙古自治区企业高层次创新人才专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44"/>
                              </w:rPr>
                              <w:t>资金项目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7.2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44"/>
                        </w:rPr>
                        <w:t>内蒙古自治区企业高层次创新人才专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44"/>
                        </w:rPr>
                        <w:t>资金项目申请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en-US" w:eastAsia="en-US"/>
        </w:rPr>
      </w:pPr>
      <w:bookmarkStart w:id="0" w:name="T_PROJECT_NAME"/>
      <w:bookmarkStart w:id="1" w:name="FOUND_NO"/>
      <w:bookmarkStart w:id="2" w:name="T_ACCEPT_NO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en-US" w:eastAsia="en-US"/>
        </w:rPr>
        <w:t>行业领域</w:t>
      </w:r>
    </w:p>
    <w:p>
      <w:pPr>
        <w:pStyle w:val="Normal"/>
        <w:spacing w:lineRule="auto" w:line="48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en-US" w:eastAsia="en-US"/>
        </w:rPr>
        <w:t>企业名称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sz w:val="32"/>
          <w:szCs w:val="32"/>
        </w:rPr>
      </w:pPr>
      <w:bookmarkStart w:id="3" w:name="COMMEND_UNIT_NAME"/>
      <w:bookmarkStart w:id="4" w:name="T_PRINCIPAL_PERSON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en-US" w:eastAsia="en-US"/>
        </w:rPr>
        <w:t>创新人才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UNIT_PHONE_1"/>
      <w:bookmarkEnd w:id="5"/>
      <w:r>
        <w:rPr>
          <w:rFonts w:ascii="宋体;SimSun" w:hAnsi="宋体;SimSun" w:cs="宋体;SimSun"/>
          <w:b/>
          <w:bCs/>
          <w:color w:val="000000"/>
          <w:sz w:val="32"/>
          <w:szCs w:val="32"/>
          <w:lang w:val="en-US" w:eastAsia="en-US"/>
        </w:rPr>
        <w:t>联系电话</w:t>
      </w:r>
    </w:p>
    <w:p>
      <w:pPr>
        <w:pStyle w:val="Normal"/>
        <w:ind w:firstLine="630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en-US" w:eastAsia="en-US"/>
        </w:rPr>
        <w:t>填报日期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         </w:t>
      </w:r>
      <w:bookmarkStart w:id="6" w:name="TOP_DATE"/>
      <w:bookmarkEnd w:id="6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7" w:name="RIGHT"/>
      <w:bookmarkStart w:id="8" w:name="RIGHT"/>
      <w:bookmarkEnd w:id="8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6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6"/>
          <w:sz w:val="36"/>
          <w:szCs w:val="36"/>
        </w:rPr>
        <w:t>内蒙古自治区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9144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26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pacing w:val="26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pacing w:val="26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947"/>
        <w:rPr>
          <w:rFonts w:ascii="黑体;SimHei" w:hAnsi="黑体;SimHei" w:eastAsia="黑体;SimHei" w:cs="宋体;SimSun"/>
          <w:b/>
          <w:b/>
          <w:bCs/>
          <w:spacing w:val="26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6"/>
          <w:sz w:val="36"/>
          <w:szCs w:val="36"/>
        </w:rPr>
        <w:t>内蒙古自治区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财  政  厅</w:t>
      </w:r>
    </w:p>
    <w:p>
      <w:pPr>
        <w:pStyle w:val="Normal"/>
        <w:snapToGrid w:val="false"/>
        <w:ind w:left="-540" w:right="28" w:firstLine="472"/>
        <w:rPr/>
      </w:pPr>
      <w:r>
        <w:rPr>
          <w:rFonts w:ascii="宋体;SimSun" w:hAnsi="宋体;SimSun" w:cs="宋体;SimSun"/>
          <w:b/>
          <w:sz w:val="24"/>
        </w:rPr>
        <w:t>一、人才基本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900"/>
        <w:gridCol w:w="108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从事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行政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传真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手机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信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在企业是否为创新型企业、高新技术企业，或有省级以上工程（技术）研究中心、重点实验室、院士工作站、企业技术中心、企业技术研发中心，具体名称为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以往取得科技创新成果及应用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7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参加科技项目、取得专利、获得奖励、荣誉称号情况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二、创新团队组成情况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440"/>
        <w:gridCol w:w="88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现从事专业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主要技术创新业绩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三、拟开展的研究工作（包括项目名称、技术创新及改造的方向、拟解决的技术难题、技术路线、研究目标及方法、预期研究成果、研究时限、年度研究内容及目标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eastAsia="仿宋_GB2312" w:cs="宋体;SimSun" w:ascii="仿宋_GB2312" w:hAnsi="仿宋_GB2312"/>
          <w:b/>
          <w:bCs/>
          <w:sz w:val="21"/>
          <w:szCs w:val="21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eastAsia="仿宋_GB2312" w:cs="宋体;SimSun" w:ascii="仿宋_GB2312" w:hAnsi="仿宋_GB2312"/>
          <w:b/>
          <w:bCs/>
          <w:sz w:val="21"/>
          <w:szCs w:val="21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四、工作基础及具备的条件（前期准备情况及经费、人力、设备、设施等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9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五、经费预算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95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六、单位推荐意见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95" w:hRule="atLeast"/>
        </w:trPr>
        <w:tc>
          <w:tcPr>
            <w:tcW w:w="9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者所在企业领导审查意见（经费预算是否合理，能否保证项目计划实施所需的人力、物力、工作时间等基本条件的具体意见，企业投入研发创新资金数额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（签字、盖章）                  单位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TextBody"/>
        <w:ind w:left="-17" w:hanging="103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eastAsia="仿宋_GB2312" w:cs="宋体;SimSun" w:ascii="仿宋_GB2312" w:hAnsi="仿宋_GB2312"/>
          <w:b/>
          <w:bCs/>
          <w:sz w:val="21"/>
          <w:szCs w:val="21"/>
        </w:rPr>
      </w:r>
    </w:p>
    <w:p>
      <w:pPr>
        <w:pStyle w:val="TextBody"/>
        <w:ind w:left="-17" w:hanging="103"/>
        <w:rPr/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七、主管部门或盟市科技局、财政局</w:t>
      </w:r>
      <w:r>
        <w:rPr/>
        <w:t>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" w:firstLine="357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单位（公章）</w:t>
            </w:r>
          </w:p>
          <w:p>
            <w:pPr>
              <w:pStyle w:val="Normal"/>
              <w:ind w:left="-2" w:firstLine="399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  <w:p>
            <w:pPr>
              <w:pStyle w:val="Normal"/>
              <w:ind w:hanging="359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年  月  日</w:t>
            </w:r>
          </w:p>
          <w:p>
            <w:pPr>
              <w:pStyle w:val="Normal"/>
              <w:ind w:hanging="359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  <w:p>
            <w:pPr>
              <w:pStyle w:val="Normal"/>
              <w:ind w:hanging="359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ind w:hanging="359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30" w:hanging="15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八、</w:t>
      </w:r>
      <w:r>
        <w:rPr/>
        <w:t>专家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" w:firstLine="5040"/>
              <w:rPr/>
            </w:pPr>
            <w:r>
              <w:rPr>
                <w:rFonts w:ascii="仿宋_GB2312" w:hAnsi="仿宋_GB2312" w:eastAsia="仿宋_GB2312"/>
                <w:szCs w:val="21"/>
              </w:rPr>
              <w:t>专家组长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签字）</w:t>
            </w:r>
          </w:p>
          <w:p>
            <w:pPr>
              <w:pStyle w:val="Normal"/>
              <w:ind w:left="-2" w:firstLine="399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left="-2" w:firstLine="65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ind w:left="-2" w:firstLine="65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6:00Z</dcterms:created>
  <dc:creator>番茄花园</dc:creator>
  <dc:description/>
  <cp:keywords/>
  <dc:language>en-US</dc:language>
  <cp:lastModifiedBy>史广旭</cp:lastModifiedBy>
  <cp:lastPrinted>2012-09-05T09:03:00Z</cp:lastPrinted>
  <dcterms:modified xsi:type="dcterms:W3CDTF">2012-09-07T00:48:00Z</dcterms:modified>
  <cp:revision>4</cp:revision>
  <dc:subject/>
  <dc:title>受理编号</dc:title>
</cp:coreProperties>
</file>