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 xml:space="preserve">：  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申报科技企业孵化器所须材料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自治区科技企业孵化器认定申请表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工商企业法人营业执照（附企业章程）或事业法人证明材料（复印件）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资金投入证明材料（复印件）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孵化场地证明材料（租赁协议书或产权证复印件）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法人代表或主要负责人的简历及学历证明（复印件）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为在孵企业提供服务的设施清单（复印件）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企业内部管理人员名单和学历证明材料以及接受创业服务培训情况（复印件）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主要的管理规章制度（复印件）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入孵企业情况汇总表并包括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工商企业法人营业执照与入孵证明材料（复印件）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法人代表或主要负责人简历及学历证明材料（复印件）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企业员工名单、岗位以及学历（职称）证明（复印件）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企业的研究开发内容、产品名称及科技水平等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其他相关材料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内蒙古自治区科技企业孵化器认定申请表</w:t>
      </w:r>
    </w:p>
    <w:p>
      <w:pPr>
        <w:pStyle w:val="Normal"/>
        <w:widowControl/>
        <w:jc w:val="center"/>
        <w:rPr/>
      </w:pPr>
      <w:r>
        <w:rPr>
          <w:rFonts w:eastAsia="仿宋_GB2312" w:cs="宋体;SimSun" w:ascii="仿宋_GB2312" w:hAnsi="仿宋_GB2312"/>
          <w:b/>
          <w:bCs/>
          <w:kern w:val="0"/>
          <w:sz w:val="24"/>
          <w:szCs w:val="32"/>
        </w:rPr>
        <w:t xml:space="preserve">                </w:t>
      </w:r>
      <w:r>
        <w:rPr>
          <w:rFonts w:eastAsia="仿宋_GB2312" w:cs="宋体;SimSun" w:ascii="仿宋_GB2312" w:hAnsi="仿宋_GB2312"/>
          <w:kern w:val="0"/>
          <w:sz w:val="24"/>
          <w:szCs w:val="32"/>
        </w:rPr>
        <w:t>                          </w:t>
      </w:r>
      <w:r>
        <w:rPr>
          <w:rFonts w:ascii="仿宋_GB2312" w:hAnsi="仿宋_GB2312" w:cs="宋体;SimSun" w:eastAsia="仿宋_GB2312"/>
          <w:kern w:val="0"/>
          <w:sz w:val="24"/>
        </w:rPr>
        <w:t>年    </w:t>
      </w:r>
      <w:r>
        <w:rPr/>
        <w:t xml:space="preserve"> 月</w:t>
      </w:r>
    </w:p>
    <w:tbl>
      <w:tblPr>
        <w:tblW w:w="922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160"/>
        <w:gridCol w:w="1840"/>
        <w:gridCol w:w="1260"/>
        <w:gridCol w:w="180"/>
        <w:gridCol w:w="1080"/>
        <w:gridCol w:w="900"/>
      </w:tblGrid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孵化器名称</w:t>
            </w:r>
          </w:p>
        </w:tc>
        <w:tc>
          <w:tcPr>
            <w:tcW w:w="74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74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34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孵化场地面积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注册资本</w:t>
            </w:r>
          </w:p>
        </w:tc>
        <w:tc>
          <w:tcPr>
            <w:tcW w:w="34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25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管理人员总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学本科以上</w:t>
            </w:r>
          </w:p>
        </w:tc>
        <w:tc>
          <w:tcPr>
            <w:tcW w:w="34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入孵企业总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年以上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年以上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13" w:hRule="atLeast"/>
          <w:cantSplit w:val="true"/>
        </w:trPr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入孵企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技术状况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新技术企业数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入孵企业经营状况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总产值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65" w:hRule="atLeast"/>
          <w:cantSplit w:val="true"/>
        </w:trPr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用技术企业数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利税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2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关于孵化器的简要说明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备注：入孵企业数中可含入孵项目，但不含入驻企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入孵企业情况汇总表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36"/>
          <w:szCs w:val="21"/>
        </w:rPr>
      </w:pPr>
      <w:r>
        <w:rPr>
          <w:rFonts w:eastAsia="仿宋_GB2312" w:cs="宋体;SimSun" w:ascii="仿宋_GB2312" w:hAnsi="仿宋_GB2312"/>
          <w:kern w:val="0"/>
          <w:sz w:val="36"/>
          <w:szCs w:val="21"/>
        </w:rPr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742"/>
        <w:gridCol w:w="1177"/>
        <w:gridCol w:w="1177"/>
        <w:gridCol w:w="1177"/>
        <w:gridCol w:w="1192"/>
      </w:tblGrid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编号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入孵企业名称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营业执照编号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企业法人姓名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企业法人学历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企业职工人数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3:33:00Z</dcterms:created>
  <dc:creator>乌兰图雅</dc:creator>
  <dc:description/>
  <cp:keywords/>
  <dc:language>en-US</dc:language>
  <cp:lastModifiedBy>yanlixia</cp:lastModifiedBy>
  <cp:lastPrinted>2009-12-24T16:27:00Z</cp:lastPrinted>
  <dcterms:modified xsi:type="dcterms:W3CDTF">2010-03-30T03:33:00Z</dcterms:modified>
  <cp:revision>2</cp:revision>
  <dc:subject/>
  <dc:title>申报企业研究开发中心所需材料</dc:title>
</cp:coreProperties>
</file>