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53" w:leader="none"/>
        </w:tabs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治区科技财务专家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度参与科技项目评审工作记录表</w:t>
      </w:r>
    </w:p>
    <w:tbl>
      <w:tblPr>
        <w:tblW w:w="138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00"/>
        <w:gridCol w:w="5088"/>
        <w:gridCol w:w="2012"/>
        <w:gridCol w:w="2138"/>
      </w:tblGrid>
      <w:tr>
        <w:trPr>
          <w:trHeight w:val="450" w:hRule="atLeast"/>
        </w:trPr>
        <w:tc>
          <w:tcPr>
            <w:tcW w:w="1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姓名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资金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家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自治区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盟市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验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6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各位专家根据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被聘请为财务专家参加项目评审、验收情况据实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2098" w:gutter="0" w:header="851" w:top="1531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李思奇</dc:creator>
  <dc:description/>
  <dc:language>en-US</dc:language>
  <cp:lastModifiedBy>wangfu</cp:lastModifiedBy>
  <dcterms:modified xsi:type="dcterms:W3CDTF">2019-12-27T08:26:0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