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材料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应符合《国家众创空间备案暂行规定》（国科火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）的相关要求，同时还应满足以下要求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材料规范性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众创空间运营机构必须是独立法人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众创空间名称要体现出空间的定位、特色和理念，名称不建议直接使用省市行政区专属名称，（例如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省众创空间、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区众创空间等），众创空间名称一般不应与运营主体名称重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申报内容未有危害国家安全、涉及军事和保密的内容以及敏感词汇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申报内容填写完整、合理、有效，附件证明材料齐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附件材料清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运营机构法人营业执照、组织机构代码证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众创空间服务场地的产权证明（或租赁合同）和布局平面图复印件以及相关照片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众创空间管理章程、办法、制度等相关文件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入驻创业团队和企业名单（列明入驻时间），并附入驻协议等相关材料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创业导师的聘书或聘用文件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众创空间与合作的中介服务机构（包括法律事务所、会计事务所、知识产权服务和风险投资机构等）签署的为入驻企业和团队服务的合作协议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服务创业团队和企业获得融资的证明材料（包括股东会决议、投资人协议、银行进账单等复印件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开展创业服务活动，提供活动照片、会议纪要和相关新闻报道，不包括团建活动，提供活动场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场。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41:00Z</dcterms:created>
  <dc:creator>Administrator</dc:creator>
  <dc:description/>
  <dc:language>en-US</dc:language>
  <cp:lastModifiedBy>wangfu</cp:lastModifiedBy>
  <dcterms:modified xsi:type="dcterms:W3CDTF">2019-11-26T07:59:08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