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color w:val="454545"/>
          <w:kern w:val="0"/>
          <w:sz w:val="32"/>
          <w:szCs w:val="32"/>
        </w:rPr>
        <w:t>参加过</w:t>
      </w:r>
      <w:r>
        <w:rPr>
          <w:rFonts w:eastAsia="宋体;SimSun" w:cs="宋体;SimSun" w:ascii="宋体;SimSun" w:hAnsi="宋体;SimSun"/>
          <w:b/>
          <w:bCs/>
          <w:color w:val="777777"/>
          <w:kern w:val="2"/>
          <w:sz w:val="32"/>
          <w:szCs w:val="32"/>
        </w:rPr>
        <w:t>2018</w:t>
      </w:r>
      <w:r>
        <w:rPr>
          <w:rFonts w:ascii="宋体;SimSun" w:hAnsi="宋体;SimSun" w:cs="宋体;SimSun" w:eastAsia="宋体;SimSun"/>
          <w:b/>
          <w:bCs/>
          <w:color w:val="777777"/>
          <w:kern w:val="2"/>
          <w:sz w:val="32"/>
          <w:szCs w:val="32"/>
        </w:rPr>
        <w:t>年自治区科技计划项目资金审计培训的</w:t>
      </w:r>
    </w:p>
    <w:p>
      <w:pPr>
        <w:pStyle w:val="Normal"/>
        <w:jc w:val="center"/>
        <w:rPr/>
      </w:pPr>
      <w:r>
        <w:rPr/>
        <w:t>会计师事务所名单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252"/>
        <w:gridCol w:w="709"/>
        <w:gridCol w:w="1417"/>
        <w:gridCol w:w="1776"/>
      </w:tblGrid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事务所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级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所在盟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内蒙古天健会计师事务所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5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呼和浩特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0471-4929306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北京中路华会计师事务所有限责任公司内蒙古会计师事务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5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呼和浩特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0471-2244291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内蒙古华方会计师事务所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5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呼和浩特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0471-4914842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内蒙古普正会计师事务所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5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呼和浩特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0471-5291682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内蒙古新广为会计师事务所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5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呼和浩特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0471-2235686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内蒙古昕业会计师事务所（普通合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5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呼和浩特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0471-3396222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呼和浩特市东瑞联合会计师事务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5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呼和浩特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0471-6695119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内蒙古光明会计师事务所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5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呼和浩特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0471-2263505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内蒙古国正会计师事务所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5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呼和浩特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0471-3254718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内蒙古安立信会计师事务所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4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呼和浩特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0471-6916929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内蒙古君晔会计师事务所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4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呼和浩特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0471-6688021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内蒙古得源联合会计师事务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4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呼和浩特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0471-6667016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北京兴原会计师事务所有限责任公司内蒙古分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4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呼和浩特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0471-6964039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内蒙古岳峰会计师事务所（普通合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4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呼和浩特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0471-6512482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内蒙古乾汇会计师事务所（普通合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4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呼和浩特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0471-3813611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内蒙古中财普信会计师事务所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4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呼和浩特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0471-3315183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内蒙古达华会计师事务所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4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呼和浩特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0471-4915510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内蒙古铭辰会计师事务所（普通合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4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呼和浩特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0471-6950783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内蒙古至信会计师事务所（普通合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4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呼和浩特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0471-3824560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内蒙古铭德会计师事务所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4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呼和浩特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0471-3256933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内蒙古泓证会计师事务所（普通合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4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呼和浩特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0471-5294566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内蒙古炳锐会计师事务所（普通合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3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呼和浩特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0471-4910826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内蒙古三一信会计师事务所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3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呼和浩特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0471-4816691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内蒙古诚公会计师事务所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3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呼和浩特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0471-6265234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内蒙古慧通会计师事务所（普通合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3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呼和浩特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0471-6315820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呼和浩特市中旭会计师事务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3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呼和浩特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0471-5294523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内蒙古正荣会计师事务所（普通合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3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呼和浩特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0471-3285348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内蒙古鼎沅联合会计师事务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3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呼和浩特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0471-4815017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内蒙古信荣会计师事务所（普通合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3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呼和浩特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0471-5226781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内蒙古和道会计师事务所（普通合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3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呼和浩特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0471-3258337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内蒙古星舟会计师事务所（普通合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3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呼和浩特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0471-3463990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内蒙古正洋会计师事务所（普通合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3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呼和浩特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0471-3967168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包头中鹿会计师事务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5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包头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0472-5243503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内蒙古中昊会计师事务所（普通合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5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包头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0472-6867211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内蒙古高新联合会计师事务所（普通合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4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包头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0472-5301688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内蒙古中天华正会计师事务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4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包头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0472-5120001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包头正华会计师事务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4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包头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0472-5994259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包头通和会计师事务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4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包头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0472-5160616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内蒙古中普方信会计师事务所（普通合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3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包头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0472-6166028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北京兴原会计师事务所有限责任公司包头分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3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包头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0472-6187093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包头广源会计师事务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3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包头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0472-5169718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内蒙古德新会计师事务所（普通合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3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包头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0472-5104156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呼伦贝尔信实会计师事务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3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呼伦贝尔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0470-8227020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通辽华荣会计师事务所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3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通辽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0475-8232923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通辽金诺会计师事务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3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通辽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0475-8236881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通辽翔实联合会计师事务所（普通合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3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通辽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0475-6389711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内蒙古中宏会计师事务所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5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赤峰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0476-8366498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内蒙古旭天会计师事务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5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赤峰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0476-8867813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赤峰大信会计师事务所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5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赤峰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0476-8354441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内蒙古松正会计师事务所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4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赤峰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0476-8462872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内蒙古万泰华会计师事务所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4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赤峰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0476-8490271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内蒙古正合会计师事务所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4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赤峰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0476-8220147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锡林浩特市恒正会计师事务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3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锡林郭勒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0479-8226215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乌兰察布国诚会计师事务所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3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乌兰察布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0474-8221077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内蒙古兴正会计师事务所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3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乌兰察布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0474-4880661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内蒙古中磊会计师事务所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4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鄂尔多斯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0477-8536959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内蒙古弘诚会计师事务所（普通合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3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鄂尔多斯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0477-8185180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鄂尔多斯市元发会计师事务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3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鄂尔多斯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0477-3903296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鄂尔多斯市亿审会计师事务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3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鄂尔多斯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0477-8520577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鄂尔多斯金天平联合会计师事务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3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鄂尔多斯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0477-8387730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鄂尔多斯市天月会计师事务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3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鄂尔多斯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0477-8312661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巴彦淖尔中信联合会计师事务所（普通合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3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  <w:lang w:bidi="ar"/>
              </w:rPr>
              <w:t>巴彦淖尔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0478-7807216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6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内蒙古科正会计师事务所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4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  <w:lang w:bidi="ar"/>
              </w:rPr>
              <w:t>乌海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0473-2060025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乌海中欣会计师事务所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4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  <w:lang w:bidi="ar"/>
              </w:rPr>
              <w:t>乌海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0473-2033244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乌海市华锐会计师事务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3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  <w:lang w:bidi="ar"/>
              </w:rPr>
              <w:t>乌海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0473-2043893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6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阿拉善盟仁合联合会计师事务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3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  <w:lang w:bidi="ar"/>
              </w:rPr>
              <w:t>阿拉善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0483-8352996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2:30:00Z</dcterms:created>
  <dc:creator>tcc</dc:creator>
  <dc:description/>
  <dc:language>en-US</dc:language>
  <cp:lastModifiedBy>Administrator</cp:lastModifiedBy>
  <dcterms:modified xsi:type="dcterms:W3CDTF">2018-09-29T02:30:00Z</dcterms:modified>
  <cp:revision>2</cp:revision>
  <dc:subject/>
  <dc:title/>
</cp:coreProperties>
</file>