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Style w:val="1"/>
          <w:rFonts w:ascii="仿宋_GB2312" w:hAnsi="仿宋_GB2312" w:cs="仿宋_GB2312" w:eastAsia="仿宋_GB2312"/>
          <w:sz w:val="32"/>
        </w:rPr>
        <w:t>附件</w:t>
      </w:r>
      <w:r>
        <w:rPr>
          <w:rStyle w:val="1"/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44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44"/>
        </w:rPr>
        <w:t>国家农业科技园区建设申报书</w:t>
      </w:r>
    </w:p>
    <w:p>
      <w:pPr>
        <w:pStyle w:val="Normal"/>
        <w:snapToGrid w:val="false"/>
        <w:spacing w:lineRule="auto" w:line="352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（参考格式）</w:t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ind w:left="8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园区名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52"/>
        <w:ind w:left="8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ind w:left="8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国家农业科技园区协调指导小组管理办公室编制</w:t>
      </w:r>
    </w:p>
    <w:p>
      <w:pPr>
        <w:pStyle w:val="Normal"/>
        <w:snapToGrid w:val="false"/>
        <w:spacing w:lineRule="auto" w:line="35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snapToGrid w:val="false"/>
        <w:spacing w:lineRule="auto" w:line="35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1120"/>
        <w:gridCol w:w="1603"/>
        <w:gridCol w:w="907"/>
        <w:gridCol w:w="901"/>
        <w:gridCol w:w="445"/>
        <w:gridCol w:w="1153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园区名称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园区建设地点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园区建设时间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原批准单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管理机构名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详细通讯地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园 区 网 址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http://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园区负责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园区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、申报园区的代表性与必要性（限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、申报园区产业特色与发展基础（限</w:t>
            </w:r>
            <w:r>
              <w:rPr>
                <w:rFonts w:eastAsia="仿宋_GB2312" w:cs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包括：主导产业及发展现状；入驻企业发展情况；产生的示范带动作用等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三、申报园区创新创业条件（限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、申报园区的管理与政策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五、园区申报单位意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申报单位公章）</w:t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六、省（自治区、直辖市、计划单列市）科技厅（委、局）推荐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负责人：                                 （公   章）</w:t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七、省（自治区、直辖市、计划单列市）政府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公   章）</w:t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年 月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5:00Z</dcterms:created>
  <dc:creator>周彦衡</dc:creator>
  <dc:description/>
  <cp:keywords/>
  <dc:language>en-US</dc:language>
  <cp:lastModifiedBy>LiuBaiLi</cp:lastModifiedBy>
  <dcterms:modified xsi:type="dcterms:W3CDTF">2018-04-04T01:4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