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众创空间奖励性后补助项目实施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提纲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后补助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众创空间及运营主体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预期总目标及阶段性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后补助资金使用用途和主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后补助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后补助资金到位情况，安排落实和总投入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后补助资金实际使用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后补助资金管理情况（包括管理制度、办法的制订及执行情况）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后补助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组织情况（包括项目招投标情况、调整情况等）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管理情况（包括项目管理制度建设、日常跟踪等）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绩效目标完成情况分析。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的众创空间总收入、场地面积、签约中介服务机构数量、举办创新创业活动和创业教育培训场次、创业工位数、新注册企业数量、服务的创业团队和初创企业数量、种子（孵化）资金额度，与孵化器、园区、龙头骨干企业、高校和科研院所对接合作，入驻的创业团队和初创企业拥有有效知识产权数量，众创空间服务人员、创业团体和初创企业人员数量、新增高新技术企业和科技型中小企业等指标进行对比分析，进而对后补助项目的效率性和可持续性进行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绩效目标未完成原因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后续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主要经验及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存在的问题和改进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有关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 </cp:lastModifiedBy>
  <dcterms:modified xsi:type="dcterms:W3CDTF">2024-02-27T11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81C6ADAA799CD0E57DD651D7F7B4C</vt:lpwstr>
  </property>
  <property fmtid="{D5CDD505-2E9C-101B-9397-08002B2CF9AE}" pid="3" name="KSOProductBuildVer">
    <vt:lpwstr>2052-11.8.2.11764</vt:lpwstr>
  </property>
</Properties>
</file>