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280"/>
        <w:jc w:val="left"/>
        <w:outlineLvl w:val="2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280"/>
        <w:jc w:val="center"/>
        <w:outlineLvl w:val="2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第十届中国创新创业大赛（内蒙古赛区）晋级复赛名单</w:t>
      </w:r>
    </w:p>
    <w:p>
      <w:pPr>
        <w:pStyle w:val="Normal"/>
        <w:widowControl/>
        <w:spacing w:lineRule="auto" w:line="288" w:before="0" w:after="200"/>
        <w:jc w:val="left"/>
        <w:rPr/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一、初创企业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组</w:t>
      </w:r>
      <w:r>
        <w:rPr/>
        <w:t>晋级名单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96"/>
        <w:gridCol w:w="1979"/>
      </w:tblGrid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所属盟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云想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购够商贸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北向传媒咨询服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子殷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中航民富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科融双碳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行稳志愿教育信息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日清软件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智海新材料研发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鼎运资产管理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农芯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新奇碳材料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明时工程技术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炭源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正北方农业发展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大地基业建设工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多伦县展泓科技发展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锡林郭勒盟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阿巴嘎旗原上牛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锡林郭勒盟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互享科技（内蒙古）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锡林郭勒盟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工云科技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广研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坦萨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阿拉善盟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老乐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赤峰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百椒荟农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巴彦淖尔市</w:t>
            </w:r>
          </w:p>
        </w:tc>
      </w:tr>
    </w:tbl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/>
      </w:pPr>
      <w:r>
        <w:rPr/>
        <w:t>二、成长企业组晋级名单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0"/>
        <w:gridCol w:w="2007"/>
      </w:tblGrid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所属盟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奥云信息技术服务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博海电子科技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华希生物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易飞航空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绿矿环保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元史文化传媒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高原蓝节能环保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达智能源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数兴盛科技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友邦草业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三主粮天然燕麦产业股份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中晶科技研究院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海瑞科技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华林沙柳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环境监测检验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立德征信服务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科尔沁（内蒙古）羊业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包头江馨微电机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氢能源科技发展（内蒙古）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北方瑞能（内蒙古）集团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天衡制药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巴彦淖尔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康斯特生物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巴彦淖尔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华颂农业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赤峰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内蒙古拉锁式新型建材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呼伦贝尔市</w:t>
            </w:r>
          </w:p>
        </w:tc>
      </w:tr>
    </w:tbl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Administrator</dc:creator>
  <dc:description/>
  <cp:keywords/>
  <dc:language>en-US</dc:language>
  <cp:lastModifiedBy>LiLanLi</cp:lastModifiedBy>
  <dcterms:modified xsi:type="dcterms:W3CDTF">2021-08-24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D561506A4CCE870C7AEB7DFAA012</vt:lpwstr>
  </property>
  <property fmtid="{D5CDD505-2E9C-101B-9397-08002B2CF9AE}" pid="3" name="KSOProductBuildVer">
    <vt:lpwstr>2052-11.1.0.10700</vt:lpwstr>
  </property>
</Properties>
</file>