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年内蒙古创新方法大赛大学生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  <w:t>TRIZ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杯专项赛获奖名单</w:t>
      </w:r>
    </w:p>
    <w:p>
      <w:pPr>
        <w:pStyle w:val="Normal"/>
        <w:widowControl/>
        <w:jc w:val="center"/>
        <w:textAlignment w:val="center"/>
        <w:rPr>
          <w:rFonts w:cs="宋体;SimSun"/>
          <w:b/>
          <w:b/>
          <w:color w:val="000000"/>
          <w:kern w:val="0"/>
          <w:sz w:val="48"/>
          <w:szCs w:val="48"/>
          <w:lang w:bidi="ar"/>
        </w:rPr>
      </w:pPr>
      <w:r>
        <w:rPr>
          <w:rFonts w:cs="宋体;SimSun"/>
          <w:b/>
          <w:color w:val="000000"/>
          <w:kern w:val="0"/>
          <w:sz w:val="32"/>
          <w:szCs w:val="32"/>
          <w:lang w:bidi="ar"/>
        </w:rPr>
        <w:t>教师组推广及应用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32765</wp:posOffset>
                </wp:positionV>
                <wp:extent cx="8418195" cy="409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195" cy="409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87"/>
                              <w:gridCol w:w="2888"/>
                              <w:gridCol w:w="1691"/>
                              <w:gridCol w:w="3796"/>
                              <w:gridCol w:w="1547"/>
                              <w:gridCol w:w="2248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参赛项目编号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参赛项目名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参赛人员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奖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内蒙古财经大学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NM2020A01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内蒙古财经大学《创新方法》实践推广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晶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内蒙古交通职业技术学院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NM2020A02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TRIZ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理论在《柴油机故障诊断与维系》课程中的教学及应用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伟丽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呼伦贝尔学院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NM2020A05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气桥架与实用创新配电箱连接工艺的创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刚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通辽职业学院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NM2020A08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《客户关系管理》课程中营销产品的确立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婧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通辽职业学院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NM2020A07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《创新创业教育》课赛研融合、教学创一体的教学方法改革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石丽艳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鄂尔多斯应用技术学院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NM2020A04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大学生创新创业书目研制与阅读推广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乌兰婵娜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内蒙古电子信息职业技术学院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NM2020A06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就业为导向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合时事做教学——基于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TRIZ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理论的“三六九”教学方法改革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乔祯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鄂尔多斯应用技术学院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NM2020A03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基于《汽车维修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》课程的创新方法推广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强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5pt;height:322.4pt;mso-wrap-distance-left:9pt;mso-wrap-distance-right:9pt;mso-wrap-distance-top:0pt;mso-wrap-distance-bottom:0pt;margin-top:41.95pt;mso-position-vertical-relative:text;margin-left:89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87"/>
                        <w:gridCol w:w="2888"/>
                        <w:gridCol w:w="1691"/>
                        <w:gridCol w:w="3796"/>
                        <w:gridCol w:w="1547"/>
                        <w:gridCol w:w="2248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参赛项目编号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参赛项目名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参赛人员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奖项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内蒙古财经大学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NM2020A01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内蒙古财经大学《创新方法》实践推广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晶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内蒙古交通职业技术学院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NM2020A02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TRIZ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理论在《柴油机故障诊断与维系》课程中的教学及应用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伟丽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呼伦贝尔学院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NM2020A05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气桥架与实用创新配电箱连接工艺的创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刚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通辽职业学院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NM2020A08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《客户关系管理》课程中营销产品的确立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婧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通辽职业学院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NM2020A07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《创新创业教育》课赛研融合、教学创一体的教学方法改革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石丽艳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鄂尔多斯应用技术学院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NM2020A04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大学生创新创业书目研制与阅读推广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乌兰婵娜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内蒙古电子信息职业技术学院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NM2020A06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就业为导向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合时事做教学——基于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TRIZ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理论的“三六九”教学方法改革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乔祯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鄂尔多斯应用技术学院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NM2020A03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基于《汽车维修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》课程的创新方法推广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强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textAlignment w:val="center"/>
        <w:rPr>
          <w:rFonts w:cs="宋体;SimSun"/>
          <w:b/>
          <w:b/>
          <w:color w:val="000000"/>
          <w:kern w:val="0"/>
          <w:sz w:val="48"/>
          <w:szCs w:val="48"/>
          <w:lang w:bidi="ar"/>
        </w:rPr>
      </w:pPr>
      <w:r>
        <w:rPr>
          <w:rFonts w:cs="宋体;SimSun"/>
          <w:b/>
          <w:color w:val="000000"/>
          <w:kern w:val="0"/>
          <w:sz w:val="32"/>
          <w:szCs w:val="32"/>
          <w:lang w:bidi="ar"/>
        </w:rPr>
        <w:t>教师组产学研项目结合类</w:t>
      </w:r>
    </w:p>
    <w:p>
      <w:pPr>
        <w:pStyle w:val="Normal"/>
        <w:rPr>
          <w:rFonts w:cs="宋体;SimSun"/>
          <w:b/>
          <w:b/>
          <w:color w:val="000000"/>
          <w:kern w:val="0"/>
          <w:sz w:val="48"/>
          <w:szCs w:val="48"/>
          <w:lang w:bidi="ar"/>
        </w:rPr>
      </w:pPr>
      <w:r>
        <w:rPr>
          <w:rFonts w:cs="宋体;SimSun"/>
          <w:b/>
          <w:color w:val="000000"/>
          <w:kern w:val="0"/>
          <w:sz w:val="48"/>
          <w:szCs w:val="48"/>
          <w:lang w:bidi="ar"/>
        </w:rPr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8545195" cy="4169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5195" cy="416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03"/>
                              <w:gridCol w:w="2932"/>
                              <w:gridCol w:w="1716"/>
                              <w:gridCol w:w="3854"/>
                              <w:gridCol w:w="1570"/>
                              <w:gridCol w:w="2282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参赛项目编号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参赛项目名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参赛人员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奖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包头轻工职业技术学院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NM2020A0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TRIZ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理论的提高数控车床加工效率的自动装置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洁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乌兰察布职业学院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NM2020A01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用于马铃薯全粉制品包装的可食性抑菌膜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郝元元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内蒙古交通职业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技术学院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NM2020A01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TRIZ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理论对档案保密柜抽屉定位系统进行改进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曹云舒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乌兰察布职业学院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NM2020A01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TRIZ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对风电场水冷却系统管路改造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范雷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鄂尔多斯应用技术学院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NM2020A01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TRIZ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的改进等效静态载荷法及其在结构碰撞拓扑优化中的应用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任春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包头轻工职业技术学院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NM2020A01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制糖过程中二碳饱充罐堵塞问题的解决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丽霞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包头轻工职业技术学院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NM2020A01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TRIZ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原理提高货车卸载甜菜物料效率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学宁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85pt;height:328.3pt;mso-wrap-distance-left:9pt;mso-wrap-distance-right:9pt;mso-wrap-distance-top:0pt;mso-wrap-distance-bottom:0pt;margin-top:0.05pt;mso-position-vertical-relative:text;margin-left:84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03"/>
                        <w:gridCol w:w="2932"/>
                        <w:gridCol w:w="1716"/>
                        <w:gridCol w:w="3854"/>
                        <w:gridCol w:w="1570"/>
                        <w:gridCol w:w="2282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参赛项目编号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参赛项目名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参赛人员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奖项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包头轻工职业技术学院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NM2020A0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基于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TRIZ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理论的提高数控车床加工效率的自动装置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洁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乌兰察布职业学院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NM2020A01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用于马铃薯全粉制品包装的可食性抑菌膜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郝元元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内蒙古交通职业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技术学院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NM2020A01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基于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TRIZ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理论对档案保密柜抽屉定位系统进行改进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曹云舒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乌兰察布职业学院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NM2020A01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基于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TRIZ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对风电场水冷却系统管路改造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范雷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鄂尔多斯应用技术学院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NM2020A01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基于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TRIZ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的改进等效静态载荷法及其在结构碰撞拓扑优化中的应用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任春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包头轻工职业技术学院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NM2020A01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制糖过程中二碳饱充罐堵塞问题的解决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丽霞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包头轻工职业技术学院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NM2020A01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基于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TRIZ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原理提高货车卸载甜菜物料效率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学宁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textAlignment w:val="center"/>
        <w:rPr/>
      </w:pPr>
      <w:r>
        <w:rPr/>
        <w:t>学生组发明制作类</w:t>
      </w:r>
    </w:p>
    <w:tbl>
      <w:tblPr>
        <w:tblW w:w="14175" w:type="dxa"/>
        <w:jc w:val="left"/>
        <w:tblInd w:w="-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7"/>
        <w:gridCol w:w="2039"/>
        <w:gridCol w:w="1208"/>
        <w:gridCol w:w="4491"/>
        <w:gridCol w:w="3240"/>
        <w:gridCol w:w="934"/>
        <w:gridCol w:w="1185"/>
        <w:gridCol w:w="701"/>
      </w:tblGrid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院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参赛项目编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参赛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参赛人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指导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TRIZ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指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锡林郭勒职业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"/>
              </w:rPr>
              <w:t>NM2020B0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 xml:space="preserve">ICP-AES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进样系统优化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冯佳奇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康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石建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周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金奖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内蒙古工业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"/>
              </w:rPr>
              <w:t>NM2020B0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《青藏高原科考机器人非结构化地形适应能力的提升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周朋飞、赵国庆、王旭、程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唐术锋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刘小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包头轻工职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"/>
              </w:rPr>
              <w:t>NM2020B01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解决钢渣复合脱硫剂堵塞管道的问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白晶晶、吉雨、陶嘉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靳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靳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铜奖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内蒙古科技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"/>
              </w:rPr>
              <w:t>NM2020B01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 xml:space="preserve">TRIZ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理论的智能导盲机器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刘延振、阮秋生、王建炜、王友龙、王晓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马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李振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内蒙古农业大学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"/>
              </w:rPr>
              <w:t>NM2020B01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 xml:space="preserve">TRIZ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理论的冻结管道疏通设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郝承宇、郭建、冯万利、王东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安冬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刘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王利鹤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内蒙古建筑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"/>
              </w:rPr>
              <w:t>NM2020B01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 xml:space="preserve">TRIZ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的一种轻量化的自平衡拐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董佳、吴倩、屈雅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张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张洪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内蒙古农业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"/>
              </w:rPr>
              <w:t>NM2020B0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爬绳快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张静、萨仁娜、赵凯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孙岩泽、房好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佟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梅晨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内蒙古工业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"/>
              </w:rPr>
              <w:t>NM2020B0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花粉浓度检测装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佘文轩、张宇航、李官雨、李炜伦、李瑞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贾晓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袁爱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鄂尔多斯应用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"/>
              </w:rPr>
              <w:t>NM2020B0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云“消”雾散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新型消毒智能车的先行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王海博、李绅、孙宇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何少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曹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马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呼伦贝尔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"/>
              </w:rPr>
              <w:t>NM2020B0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秘密花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 xml:space="preserve">TRIZ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的智慧花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渠博温、杨帆、张晨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郭凯雄、冯国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王英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王凤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优胜奖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呼伦贝尔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"/>
              </w:rPr>
              <w:t>NM2020B0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 xml:space="preserve">TRIZ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理论的自动扫蓬机器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索宁、白玉、姜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曹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田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优胜奖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呼伦贝尔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"/>
              </w:rPr>
              <w:t>NM2020B01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 xml:space="preserve">TRIZ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理论的智能药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苏楠、崔玉国、卢明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田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曹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优胜奖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内蒙古机电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"/>
              </w:rPr>
              <w:t>NM2020B0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 xml:space="preserve">TRIZ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理论的独立型光伏供电系统改进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贾海龙、王拥天、吴阔、高原、刘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李竟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丰洪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优胜奖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包头轻工职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"/>
              </w:rPr>
              <w:t>NM2020B0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高效洗衣机防护洗鞋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钱宇琪、周晓培、史雅娟、秀英、刘亚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梁蕊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徐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优胜奖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内蒙古机电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"/>
              </w:rPr>
              <w:t>NM2020B0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 xml:space="preserve">TRIZ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理论的装配式建筑模型的制作与改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郝孟、范春波、杨佳俊、孙赫远、李东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马晓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朱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优胜奖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内蒙古机电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"/>
              </w:rPr>
              <w:t>NM2020B0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 xml:space="preserve">TRIZ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理论的绝热包覆材料氧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乙炔自动烧蚀测试系统自动测厚装置改进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刘煊赫、谢鑫、韩坤展、张帅、周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赛恒吉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李晓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优胜奖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内蒙古科技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"/>
              </w:rPr>
              <w:t>NM2020B02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 xml:space="preserve">TRIZ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理论下的城市交通能耗和碳排放检测系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赵兴旺、王菁晶、陈荣泽、杨思文、张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王慧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李振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优胜奖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内蒙古工业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"/>
              </w:rPr>
              <w:t>NM2020B0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 xml:space="preserve">TRIZ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理论的智能游泳护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朱青、马天洋、李炜伦、郭丽勤、刘译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贾晓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袁爱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优胜奖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呼伦贝尔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"/>
              </w:rPr>
              <w:t>NM2020B0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 xml:space="preserve">TRIZ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理论自升降马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崔树军、李啸、丛日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田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曹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优胜奖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内蒙古机电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"/>
              </w:rPr>
              <w:t>NM2020B0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 xml:space="preserve">TRIZ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的新型安全电梯设计改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孙赫远、张晨钰、李东兴、李艾思、托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孙海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朱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优胜奖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内蒙古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"/>
              </w:rPr>
              <w:t>NM2020B01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社团资产链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基于区块链和物联网的智能资产管理平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黄姚佳、郭旭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、戈瑞敏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、安镇琦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、任琢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崔波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刘实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优胜奖</w:t>
            </w:r>
          </w:p>
        </w:tc>
      </w:tr>
    </w:tbl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widowControl/>
        <w:textAlignment w:val="center"/>
        <w:rPr>
          <w:rFonts w:eastAsia="仿宋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宋体;SimSu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textAlignment w:val="center"/>
        <w:rPr/>
      </w:pPr>
      <w:r>
        <w:rPr/>
        <w:t>学生组工艺改进类</w:t>
      </w:r>
    </w:p>
    <w:tbl>
      <w:tblPr>
        <w:tblW w:w="1393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32"/>
        <w:gridCol w:w="1698"/>
        <w:gridCol w:w="1345"/>
        <w:gridCol w:w="4601"/>
        <w:gridCol w:w="2861"/>
        <w:gridCol w:w="989"/>
        <w:gridCol w:w="1027"/>
        <w:gridCol w:w="883"/>
      </w:tblGrid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院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参赛项目编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参赛项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参赛人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指导教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TRIZ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指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通辽职业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"/>
              </w:rPr>
              <w:t>NM2020C0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 xml:space="preserve">TRIZ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方法研究的新型中蒙药标本夹的研究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梁海涛、白国庆、张思琪、张妙、马鹏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朱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吕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包头轻工职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"/>
              </w:rPr>
              <w:t>NM2020C0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降低离心式水泵填料密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系统温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高阳、张晓晖、布赫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鹿宇、王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张晓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丁丽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内蒙古财经大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"/>
              </w:rPr>
              <w:t>NM2020C0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智捷”——智能垃圾桶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曹伟、王昌洲、马心雨、伊昕、张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李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石英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包头轻工职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"/>
              </w:rPr>
              <w:t>NM2020C0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 xml:space="preserve">TRIZ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理论的液压异形夹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伟勒斯、马鑫、王硕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赵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赵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内蒙古科技大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"/>
              </w:rPr>
              <w:t>NM2020C0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滑板爬梯式行李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杜才、赵创才、张哲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陈荣泽、谢怡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李霞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董振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内蒙古科技大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"/>
              </w:rPr>
              <w:t>NM2020C0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煤与垃圾混合热解焚烧技术的研发与应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唐予豪、赵向阳、刘磊、代宇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龚志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李振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优胜奖</w:t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内蒙古科技大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"/>
              </w:rPr>
              <w:t>NM2020C0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水蒸气气化负载稀土的活性焦脱硝催化剂制备方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丁子琦、吴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郭文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李振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优胜奖</w:t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内蒙古科技大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"/>
              </w:rPr>
              <w:t>NM2020C0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 xml:space="preserve">TRIZ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的新型课桌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丁宇利、刘少帅、吕雅鹏、李茹、贺佳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刘希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闫洪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优胜奖</w:t>
            </w:r>
          </w:p>
        </w:tc>
      </w:tr>
      <w:tr>
        <w:trPr>
          <w:trHeight w:val="5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乌兰察布职业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"/>
              </w:rPr>
              <w:t>NM2020C0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一种冰淇淋免粘贴杯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张静、孙建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苑智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郝元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优胜奖</w:t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内蒙古工业大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"/>
              </w:rPr>
              <w:t>NM2020C0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一种基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 xml:space="preserve">TRIZ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理论的解决功能单一而设计的导入仪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王艺霏、杨俊彪、路施君、丁永强、霍瑢彦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李继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袁爱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优胜奖</w:t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内蒙古科技大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"/>
              </w:rPr>
              <w:t>NM2020C0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智能蜂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梁鑫、白天辰、段晓羽、佟立冬、郑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武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闫洪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优胜奖</w:t>
            </w:r>
          </w:p>
        </w:tc>
      </w:tr>
    </w:tbl>
    <w:p>
      <w:pPr>
        <w:pStyle w:val="Normal"/>
        <w:widowControl/>
        <w:jc w:val="center"/>
        <w:textAlignment w:val="center"/>
        <w:rPr/>
      </w:pPr>
      <w:r>
        <w:rPr/>
        <w:t>学生组创新设计类</w:t>
      </w:r>
    </w:p>
    <w:tbl>
      <w:tblPr>
        <w:tblW w:w="1398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13"/>
        <w:gridCol w:w="2278"/>
        <w:gridCol w:w="1191"/>
        <w:gridCol w:w="3445"/>
        <w:gridCol w:w="3754"/>
        <w:gridCol w:w="909"/>
        <w:gridCol w:w="917"/>
        <w:gridCol w:w="975"/>
      </w:tblGrid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院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参赛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参赛项目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参赛人员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指导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TRIZ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指导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奖项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内蒙古工业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/>
                <w:color w:val="000000"/>
                <w:kern w:val="0"/>
                <w:sz w:val="20"/>
                <w:szCs w:val="20"/>
                <w:lang w:bidi="ar"/>
              </w:rPr>
              <w:t>NM2020D0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一种基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 xml:space="preserve">TRIZ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理论的全自主水下机器人的设计与制作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王清玥、李晨、于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杨晔东、潘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郭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袁爱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内蒙古工业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/>
                <w:color w:val="000000"/>
                <w:kern w:val="0"/>
                <w:sz w:val="20"/>
                <w:szCs w:val="20"/>
                <w:lang w:bidi="ar"/>
              </w:rPr>
              <w:t>NM2020D0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 xml:space="preserve">TRIZ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理论的绘画颜料调制装置的改进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马丽婷、姚嘉辉、高文龙、菅心茹、董艳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长青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袁爱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4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内蒙古财经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/>
                <w:color w:val="000000"/>
                <w:kern w:val="0"/>
                <w:sz w:val="20"/>
                <w:szCs w:val="20"/>
                <w:lang w:bidi="ar"/>
              </w:rPr>
              <w:t>NM2020D0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可调容量行李箱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姚鑫佳、陈伟、张昱涵、李峻嶙、孙德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李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李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通辽职业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/>
                <w:color w:val="000000"/>
                <w:kern w:val="0"/>
                <w:sz w:val="20"/>
                <w:szCs w:val="20"/>
                <w:lang w:bidi="ar"/>
              </w:rPr>
              <w:t>NM2020D0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节约友好型酸奶瓶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马小飞、武谷泽、刘晓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刘海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吕文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内蒙古机电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/>
                <w:color w:val="000000"/>
                <w:kern w:val="0"/>
                <w:sz w:val="20"/>
                <w:szCs w:val="20"/>
                <w:lang w:bidi="ar"/>
              </w:rPr>
              <w:t>NM2020D0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 xml:space="preserve">TRIZ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理论的车载机械臂的创新设计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张欣宇、王立超、邢慧虎、孙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苏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王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4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鄂尔多斯应用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/>
                <w:color w:val="000000"/>
                <w:kern w:val="0"/>
                <w:sz w:val="20"/>
                <w:szCs w:val="20"/>
                <w:lang w:bidi="ar"/>
              </w:rPr>
              <w:t>NM2020D0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 xml:space="preserve">TRIZ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理论的双健身式洗衣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庞文学、卢超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任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王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4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呼伦贝尔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/>
                <w:color w:val="000000"/>
                <w:kern w:val="0"/>
                <w:sz w:val="20"/>
                <w:szCs w:val="20"/>
                <w:lang w:bidi="ar"/>
              </w:rPr>
              <w:t>NM2020D0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智能车衣温感安全检测系统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曹杰、迟志超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、李锦程、徐云昊、陈家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佟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韩东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优胜奖</w:t>
            </w:r>
          </w:p>
        </w:tc>
      </w:tr>
      <w:tr>
        <w:trPr>
          <w:trHeight w:val="4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内蒙古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/>
                <w:color w:val="000000"/>
                <w:kern w:val="0"/>
                <w:sz w:val="20"/>
                <w:szCs w:val="20"/>
                <w:lang w:bidi="ar"/>
              </w:rPr>
              <w:t>NM2020D0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智享农业——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 xml:space="preserve">5G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云专家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农业新方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李风霞、王泽华、唐海峰、亢雅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王树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王树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优胜奖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内蒙古电子信息职业技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/>
                <w:color w:val="000000"/>
                <w:kern w:val="0"/>
                <w:sz w:val="20"/>
                <w:szCs w:val="20"/>
                <w:lang w:bidi="ar"/>
              </w:rPr>
              <w:t>NM2020D0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一种羊肉溯源综合信息系统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白岩松、席明杰、王岩、黄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陈七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乔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优胜奖</w:t>
            </w:r>
          </w:p>
        </w:tc>
      </w:tr>
      <w:tr>
        <w:trPr>
          <w:trHeight w:val="4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呼伦贝尔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/>
                <w:color w:val="000000"/>
                <w:kern w:val="0"/>
                <w:sz w:val="20"/>
                <w:szCs w:val="20"/>
                <w:lang w:bidi="ar"/>
              </w:rPr>
              <w:t>NM2020D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惠视笔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朱佳鑫、王森壮、王天娇、赵诗博、孙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李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揭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优胜奖</w:t>
            </w:r>
          </w:p>
        </w:tc>
      </w:tr>
      <w:tr>
        <w:trPr>
          <w:trHeight w:val="4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呼伦贝尔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/>
                <w:color w:val="000000"/>
                <w:kern w:val="0"/>
                <w:sz w:val="20"/>
                <w:szCs w:val="20"/>
                <w:lang w:bidi="ar"/>
              </w:rPr>
              <w:t>NM2020D0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医用翻身辅助装置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于泉佳、王健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、任建庭、张佳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韩东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佟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优胜奖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内蒙古工业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/>
                <w:color w:val="000000"/>
                <w:kern w:val="0"/>
                <w:sz w:val="20"/>
                <w:szCs w:val="20"/>
                <w:lang w:bidi="ar"/>
              </w:rPr>
              <w:t>NM2020D0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建筑伴侣高空坠物拦截与取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刘曜嘉、鲍小萌、郭明祥、李思寒、李秋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贾晓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冀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优胜奖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呼伦贝尔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/>
                <w:color w:val="000000"/>
                <w:kern w:val="0"/>
                <w:sz w:val="20"/>
                <w:szCs w:val="20"/>
                <w:lang w:bidi="ar"/>
              </w:rPr>
              <w:t>NM2020D0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自动除草机器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迟志超、李锦程、曹杰、徐云昊、陈家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李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王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优胜奖</w:t>
            </w:r>
          </w:p>
        </w:tc>
      </w:tr>
    </w:tbl>
    <w:p>
      <w:pPr>
        <w:pStyle w:val="Normal"/>
        <w:widowControl/>
        <w:jc w:val="center"/>
        <w:textAlignment w:val="center"/>
        <w:rPr/>
      </w:pPr>
      <w:r>
        <w:rPr/>
        <w:t>学生组生活创意类</w:t>
      </w:r>
    </w:p>
    <w:tbl>
      <w:tblPr>
        <w:tblW w:w="1397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32"/>
        <w:gridCol w:w="1688"/>
        <w:gridCol w:w="1350"/>
        <w:gridCol w:w="4612"/>
        <w:gridCol w:w="2850"/>
        <w:gridCol w:w="994"/>
        <w:gridCol w:w="1031"/>
        <w:gridCol w:w="919"/>
      </w:tblGrid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院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参赛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参赛项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参赛人员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指导教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TRIZ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指导教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奖项</w:t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通辽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M2020E0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升降床挡对老人坠床及心理的作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刘爽、陈艳磊、王雪茹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沈鸿昌、姜海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魏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张春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内蒙古医科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M2020E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基于生物阻抗技术的便携式产科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 xml:space="preserve">DIC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监测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王帅、吴琼、周丽波、袁文秋、王伟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李忠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敖敦格日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内蒙古财经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M2020E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空间管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姜维维、杨冬月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、李鑫蕊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姚腊梅、王淑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李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弓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内蒙古科技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M2020E0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旧物改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郑维姿、唐正、王东梅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杨鲁引、方远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刘希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闫洪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内蒙古工业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M2020E0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一种基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 xml:space="preserve">TRIZ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理论的优化眼部按摩功能的美容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路施君、张丹妮、齐慧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王开昕、王超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李继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袁爱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内蒙古科技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M2020E0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特膳面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云美林、曾梦璇、贾士密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郭晶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张小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闫洪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呼伦贝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M2020E0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 xml:space="preserve">UGR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计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张志国、郝嘉琦、张国泉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赵洪波、鞠石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李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王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优胜奖</w:t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内蒙古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M2020E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智云成长—基于智慧校园的学生健康安全管理智能化平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瞿升、兰燕玲、李天凯、王斌、闫佳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仲兆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韩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弃权</w:t>
            </w:r>
          </w:p>
        </w:tc>
      </w:tr>
    </w:tbl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eastAsia="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仿宋" w:eastAsia="仿宋"/>
          <w:b/>
          <w:color w:val="000000"/>
          <w:kern w:val="0"/>
          <w:sz w:val="32"/>
          <w:szCs w:val="32"/>
          <w:lang w:bidi="ar"/>
        </w:rPr>
        <w:t>学生组创业类</w:t>
      </w:r>
    </w:p>
    <w:tbl>
      <w:tblPr>
        <w:tblW w:w="1398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32"/>
        <w:gridCol w:w="1706"/>
        <w:gridCol w:w="1350"/>
        <w:gridCol w:w="4594"/>
        <w:gridCol w:w="2850"/>
        <w:gridCol w:w="1013"/>
        <w:gridCol w:w="1031"/>
        <w:gridCol w:w="906"/>
      </w:tblGrid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院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参赛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参赛项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参赛人员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指导教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TRIZ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指导教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奖项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内蒙古电子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/>
                <w:color w:val="000000"/>
                <w:kern w:val="0"/>
                <w:sz w:val="20"/>
                <w:szCs w:val="20"/>
                <w:lang w:bidi="ar"/>
              </w:rPr>
              <w:t>NM2020F0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额吉之家”呼伦贝尔牧区共享民宿创新创业项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高晓杰、李新爽、刘鑫鑫、张海英、李萨仁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刘逸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李小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内蒙古科技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/>
                <w:color w:val="000000"/>
                <w:kern w:val="0"/>
                <w:sz w:val="20"/>
                <w:szCs w:val="20"/>
                <w:lang w:bidi="ar"/>
              </w:rPr>
              <w:t>NM2020F0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镜”纳百川—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 xml:space="preserve">AR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眼镜在旅游业中的应用与拓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郭沛鑫、马轩菁、王心雨、代凡迪、王子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刘希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闫洪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内蒙古科技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/>
                <w:color w:val="000000"/>
                <w:kern w:val="0"/>
                <w:sz w:val="20"/>
                <w:szCs w:val="20"/>
                <w:lang w:bidi="ar"/>
              </w:rPr>
              <w:t>NM2020F0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等你回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"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家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"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刘少帅、李茹、丁宇利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贺佳圆、吕雅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刘希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闫洪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内蒙古科技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/>
                <w:color w:val="000000"/>
                <w:kern w:val="0"/>
                <w:sz w:val="20"/>
                <w:szCs w:val="20"/>
                <w:lang w:bidi="ar"/>
              </w:rPr>
              <w:t>NM2020F0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老年人防诈骗守护平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邢瑞红、张嘉诚、安乐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李娜、董俊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刘希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闫洪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内蒙古电子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/>
                <w:color w:val="000000"/>
                <w:kern w:val="0"/>
                <w:sz w:val="20"/>
                <w:szCs w:val="20"/>
                <w:lang w:bidi="ar"/>
              </w:rPr>
              <w:t>NM2020F0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 xml:space="preserve">TRIZ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的内蒙古文化旅游研究成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王欣、李润恺、张璐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韩雨龙、钱玉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刘逸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李小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包头轻工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/>
                <w:color w:val="000000"/>
                <w:kern w:val="0"/>
                <w:sz w:val="20"/>
                <w:szCs w:val="20"/>
                <w:lang w:bidi="ar"/>
              </w:rPr>
              <w:t>NM2020F0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智慧农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王振兴、王焘、郭俊成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陈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王万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王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内蒙古电子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/>
                <w:color w:val="000000"/>
                <w:kern w:val="0"/>
                <w:sz w:val="20"/>
                <w:szCs w:val="20"/>
                <w:lang w:bidi="ar"/>
              </w:rPr>
              <w:t>NM2020F0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现代一体化养殖猪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王星晨、黄海鑫、李昊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王吉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乔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陈七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优胜奖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包头轻工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/>
                <w:color w:val="000000"/>
                <w:kern w:val="0"/>
                <w:sz w:val="20"/>
                <w:szCs w:val="20"/>
                <w:lang w:bidi="ar"/>
              </w:rPr>
              <w:t>NM2020F0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智慧机床——智能产品助力中国制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王硕宇、李超、伟勒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赵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赵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优胜奖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包头轻工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/>
                <w:color w:val="000000"/>
                <w:kern w:val="0"/>
                <w:sz w:val="20"/>
                <w:szCs w:val="20"/>
                <w:lang w:bidi="ar"/>
              </w:rPr>
              <w:t>NM2020F0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稀土磁伸器件的应用——青鹿高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王鹏、李凯、吕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靳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靳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优胜奖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内蒙古电子信息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/>
                <w:color w:val="000000"/>
                <w:kern w:val="0"/>
                <w:sz w:val="20"/>
                <w:szCs w:val="20"/>
                <w:lang w:bidi="ar"/>
              </w:rPr>
              <w:t>NM2020F0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农村新零售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 xml:space="preserve">O2O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平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王春梅、马浩宁、张伟佳、李淑冰、李宏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蒙瑞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蒙瑞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优胜奖</w:t>
            </w:r>
          </w:p>
        </w:tc>
      </w:tr>
    </w:tbl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35:00Z</dcterms:created>
  <dc:creator>86153</dc:creator>
  <dc:description/>
  <dc:language>en-US</dc:language>
  <cp:lastModifiedBy>Administrator</cp:lastModifiedBy>
  <dcterms:modified xsi:type="dcterms:W3CDTF">2020-11-03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