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280"/>
        <w:jc w:val="center"/>
        <w:outlineLvl w:val="2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第九届中国创新创业大赛（内蒙古赛区）晋级复赛名单</w:t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初创企业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晋级名单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6"/>
        <w:gridCol w:w="1979"/>
      </w:tblGrid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属盟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智盛达能源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卫数数据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旭跃能源环保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枣尚饮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包钢集团环境工程研究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头中科陶瓷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翁牛特旗玉粟源农牧业发展有限公司稷道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赤峰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主导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赤峰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东企卓望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陆游房车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正北方农业发展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华萤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锡林郭勒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新企吧吧企业管理服务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悦泰网络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沃付国际物联网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燕之培训学校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阿拉善盟浩诚物联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阿拉善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中庸能源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锡林郭勒盟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鼎吉创客网络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坤轮科技发展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辽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千又农牧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小密智能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辽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天衍信息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蒙古赛尔瑞智能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呼和浩特市</w:t>
            </w:r>
          </w:p>
        </w:tc>
      </w:tr>
    </w:tbl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二、成长企业组晋级名单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0"/>
        <w:gridCol w:w="2007"/>
      </w:tblGrid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属盟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峰拓佳光电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峰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头北方嘉瑞防务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环保投资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安信泰环保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瀚博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蒙古卓姿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包头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博海电子科技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神东天隆矿山机械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自由极客数字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蓝一生物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蒙苒生物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清研沙柳产业工程技术中心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友德信息技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天之风信息科技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同新矿业技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朝乐蒙文化科技发展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和盛生态科技研究院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鑫嘉立铭新材料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兴安盟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芮曼卜信息技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煤易通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伊泰信息技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广纳信息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乌海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北国兴农农牧业科技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乌兰察布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万众炜业科技环保股份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鄂尔多斯市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拉善盟源辉林牧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拉善盟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因诺生物技术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峰市</w:t>
            </w:r>
          </w:p>
        </w:tc>
      </w:tr>
    </w:tbl>
    <w:p>
      <w:pPr>
        <w:pStyle w:val="Normal"/>
        <w:widowControl/>
        <w:spacing w:lineRule="auto" w:line="288" w:before="0" w:after="2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Administrator</dc:creator>
  <dc:description/>
  <dc:language>en-US</dc:language>
  <cp:lastModifiedBy>Administrator</cp:lastModifiedBy>
  <dcterms:modified xsi:type="dcterms:W3CDTF">2000-12-3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