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4800"/>
        <w:jc w:val="both"/>
        <w:textAlignment w:val="auto"/>
        <w:rPr>
          <w:rFonts w:ascii="仿宋_GB2312;仿宋" w:hAnsi="仿宋_GB2312;仿宋" w:eastAsia="仿宋_GB2312;仿宋" w:cs="仿宋"/>
          <w:color w:val="2D2D2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D2D2D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1279" w:hanging="1274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内蒙古科技成果信息征集表</w:t>
      </w:r>
    </w:p>
    <w:tbl>
      <w:tblPr>
        <w:tblW w:w="90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28"/>
      </w:tblGrid>
      <w:tr>
        <w:trPr>
          <w:trHeight w:val="85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领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生物医药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电子信息 □环保生态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新材料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装备制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现代农业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人工智能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健康养生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大数据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其他       </w:t>
            </w:r>
          </w:p>
        </w:tc>
      </w:tr>
      <w:tr>
        <w:trPr>
          <w:trHeight w:val="70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成果简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 10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字以内，概述科技成果基本情况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知识产权情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如专利申请及授权等情况，是否单独持有等，附专利号）</w:t>
            </w:r>
          </w:p>
        </w:tc>
      </w:tr>
      <w:tr>
        <w:trPr>
          <w:trHeight w:val="8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术先进性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国际领先 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国际先进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（           ）</w:t>
            </w:r>
          </w:p>
        </w:tc>
      </w:tr>
      <w:tr>
        <w:trPr>
          <w:trHeight w:val="9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技术成熟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阶段：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研发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小试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中试 □小批量生产 □产业化  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样机：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有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  <w:u w:val="singl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：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 （如选择此项请说明情况） 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  <w:u w:val="single"/>
              </w:rPr>
            </w:pPr>
            <w:r>
              <w:rPr>
                <w:rFonts w:cs="仿宋_GB2312;仿宋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08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应用情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，描述成果应用领域，以及本技术实际应用现状等）</w:t>
            </w:r>
          </w:p>
        </w:tc>
      </w:tr>
      <w:tr>
        <w:trPr>
          <w:trHeight w:val="446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效益分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，描述市场规模，与同类产品相比的核心竞争力分析等，可选填）</w:t>
            </w:r>
          </w:p>
        </w:tc>
      </w:tr>
      <w:tr>
        <w:trPr>
          <w:trHeight w:val="128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转化方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转让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许可  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作价入股   □合作研发  </w:t>
            </w:r>
            <w:r>
              <w:rPr>
                <w:rFonts w:ascii="宋体" w:hAnsi="宋体" w:cs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股权投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</w:rPr>
              <w:t>其他方式（选择“其他”项请说明，也可补充融资、投资规模等情况 ）</w:t>
            </w:r>
          </w:p>
        </w:tc>
      </w:tr>
      <w:tr>
        <w:trPr>
          <w:trHeight w:val="124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说明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各单位根据自身情况如实填写表格内容，如有多个成果信息，请择优填报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格中内容可根据成果情况进行选填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请提供一张以上成果相关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50Z</dcterms:created>
  <dc:creator>WEsure</dc:creator>
  <dc:description/>
  <dc:language>en-US</dc:language>
  <cp:lastModifiedBy>Administrator</cp:lastModifiedBy>
  <dcterms:modified xsi:type="dcterms:W3CDTF">2020-08-16T02:51:55Z</dcterms:modified>
  <cp:revision>1</cp:revision>
  <dc:subject/>
  <dc:title>关于2020中日科技成果（巴彦淖尔）交流对接研讨会征集科技成果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