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102"/>
        <w:gridCol w:w="1536"/>
        <w:gridCol w:w="1656"/>
        <w:gridCol w:w="1416"/>
      </w:tblGrid>
      <w:tr>
        <w:trPr>
          <w:trHeight w:val="482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内蒙古自治区高新技术企业认定中介机构名单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册地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大华会计师事务所内蒙古分所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62972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路华会计师事务所有限责任公司内蒙分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2712682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22660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华方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世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4710955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9148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天健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青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74928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929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中宏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476108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476006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2369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3664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光明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广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471532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2263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华会计师事务所（特殊普通合伙）内蒙古分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9189109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52567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鑫方圆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连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71408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中磊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开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37113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安立信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延晓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711364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中天华正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红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892795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72787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信达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连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75308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5-82260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华才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永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8157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中鹿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秀凤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472863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普正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秀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471282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52916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新广为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立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47116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2235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东瑞联合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晓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271266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85115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6695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高新中昊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瑞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8853201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68672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昕业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福军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85199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3396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财信达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2711969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52911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大信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476368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3656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东审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明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477083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鄂尔多斯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正合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桂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476985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2201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万泰华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翠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4902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松正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国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76550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6-84628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峰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中烨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湘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47015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66890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华荣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凤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5-82329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达华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美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471205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9155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华信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来栓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0-3941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牙克石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海中欣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  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3-20332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海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兰察布国诚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  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4-82210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兰察布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若愚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美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4722789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53015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兴原会计师事务所有限责任公司内蒙古分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海正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471149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6964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信实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作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0-8227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三一信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8166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科正会计师事务所有限责任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爱英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73189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3-2060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海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兴正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238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4-82485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兰察布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元合信会计师事务所（普通合伙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宝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470012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0-82031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明达会计师事务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俊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5-82368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辽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兴原会计师事务所有限责任公司包头分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朝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69450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锡林浩特安信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志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9-82491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锡林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海市华锐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中越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147168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3-20438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海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中旭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471686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52945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岳峰联合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巍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471124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信通联合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乃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1-46941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正华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59942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恒阳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鸿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4704657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0-29160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伦贝尔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昆仑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治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21305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兰天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丽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472808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5162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华欣联合会计师事务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4829263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72-33213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赵英</dc:creator>
  <dc:description/>
  <cp:keywords/>
  <dc:language>en-US</dc:language>
  <cp:lastModifiedBy>tuya</cp:lastModifiedBy>
  <dcterms:modified xsi:type="dcterms:W3CDTF">2017-03-03T02:24:00Z</dcterms:modified>
  <cp:revision>4</cp:revision>
  <dc:subject/>
  <dc:title>内蒙古自治区高新技术企业认定中介机构名单</dc:title>
</cp:coreProperties>
</file>