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程参训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认真阅读了《高新技术企业践行创新方法深度应用培训班》通知的相关要求，愿接受本次培训；</w:t>
      </w:r>
    </w:p>
    <w:p>
      <w:pPr>
        <w:pStyle w:val="Style21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承诺在培训中将以严肃认真的态度参加所有内容的学习，并完成培训班要求的作业任务和培训目标，确保企业领导对所提出的解决方案给予必要的资源支持，争取应用创新方法解决所携带技术或管理问题，实现预期成效；</w:t>
      </w:r>
    </w:p>
    <w:p>
      <w:pPr>
        <w:pStyle w:val="Style21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承诺自行调配工作时间，保证按时参加本次培训，不迟到、不早退、不缺课落课，严格遵守课堂纪律；</w:t>
      </w:r>
    </w:p>
    <w:p>
      <w:pPr>
        <w:pStyle w:val="Style21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承诺按要求参加国家二级创新工程师答辩和认证，争取取得相应资格证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若违反承诺书的内容，派出单位将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员本人签字：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负责人签字：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公章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ind w:left="7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8:00Z</dcterms:created>
  <dc:creator>Administrator</dc:creator>
  <dc:description/>
  <dc:language>en-US</dc:language>
  <cp:lastModifiedBy>Administrator</cp:lastModifiedBy>
  <dcterms:modified xsi:type="dcterms:W3CDTF">2018-04-10T02:3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