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新技术企业践行创新方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度应用培训班学员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8"/>
        <w:gridCol w:w="1347"/>
        <w:gridCol w:w="960"/>
        <w:gridCol w:w="960"/>
        <w:gridCol w:w="885"/>
        <w:gridCol w:w="2267"/>
      </w:tblGrid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安排食宿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；  □否</w:t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简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：</w:t>
            </w:r>
          </w:p>
          <w:p>
            <w:pPr>
              <w:pStyle w:val="Style21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正在应用的创新方法（请在方框里打“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P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并附文字说明，可另附页；未涉及的可以不填）：</w:t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六西格玛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应用范围：</w:t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精益生产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应用范围：</w:t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OE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应用范围：</w:t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MS Gothic" w:ascii="MS Gothic" w:hAnsi="MS Gothic"/>
              </w:rPr>
              <w:t>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应用范围：</w:t>
            </w:r>
          </w:p>
        </w:tc>
      </w:tr>
      <w:tr>
        <w:trPr>
          <w:trHeight w:val="21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携带技术或管理问题简述（请说明该问题的主要内容、立项级别、企业内部项目实施进度要求、以往研究情况、企业高层主管领导、预期专利成果及经济效益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之内，可另附页）：</w:t>
            </w:r>
          </w:p>
        </w:tc>
      </w:tr>
      <w:tr>
        <w:trPr>
          <w:trHeight w:val="20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对本次培训的期望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：</w:t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一人一表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请各单位于</w:t>
      </w: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 xml:space="preserve">4 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 xml:space="preserve">12 </w:t>
      </w:r>
      <w:r>
        <w:rPr>
          <w:rFonts w:ascii="宋体" w:hAnsi="宋体" w:cs="宋体"/>
          <w:bCs/>
          <w:sz w:val="24"/>
        </w:rPr>
        <w:t>日前将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反馈至指定邮箱，邮件名称请注明“高企创新方法培训回执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单位简称”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28:00Z</dcterms:created>
  <dc:creator>Administrator</dc:creator>
  <dc:description/>
  <dc:language>en-US</dc:language>
  <cp:lastModifiedBy>Administrator</cp:lastModifiedBy>
  <dcterms:modified xsi:type="dcterms:W3CDTF">2018-04-10T02:30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