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7"/>
        </w:rPr>
      </w:pPr>
      <w:r>
        <w:rPr>
          <w:rFonts w:ascii="仿宋_GB2312" w:hAnsi="仿宋_GB2312" w:eastAsia="仿宋_GB2312"/>
          <w:b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27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27"/>
        </w:rPr>
      </w:pPr>
      <w:r>
        <w:rPr>
          <w:rFonts w:eastAsia="仿宋_GB2312" w:ascii="仿宋_GB2312" w:hAnsi="仿宋_GB2312"/>
          <w:b/>
          <w:color w:val="000000"/>
          <w:sz w:val="30"/>
          <w:szCs w:val="27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高新技术企业认定申报材料编制要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27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27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目录模板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高新技术企业认定申请材料总目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一、企业注册信息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注册承诺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注册登记表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二、高新技术企业认定申请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三、企业相关证书及专项审计报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证明企业依法成立的《营业执照》等相关注册登记证件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近三年研发费用专项审计报告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近一年高新技术产品（服务）专项审计报告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近三年会计年度企业所得税年底纳税申报表（包括主表及附表）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四、企业自评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五、知识产权证明材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知识产权授权证书或授权通知书及缴费收据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知识产权摘要及说明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利登记簿副本…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参与制定标准情况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六、研究开发活动说明材料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立项报告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期检查报告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结题验收报告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七、企业高新技术产品（服务）生产批文、认证认可和资质证书、产品质量检验报告等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八、关于“企业科技成果转化能力”的附件材料复印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近三年科技成果转化汇总表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来源证明材料（可从专利、技术诀窍等方面提供………………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转化证明材料（可从生产批文、新产品、新工艺、新材料推广应用证明、产品质量检验报复等方面提供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九、关于“企业研究开发组织管理水平”的附件材料复印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开发管理制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研发机构建设及设备设施台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技术研发中心研发投入核算体系证明材料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发费用辅助账设立证明材料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转化的组织实施与激励奖励制度 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创新创业平台建立情况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产学研合作活动证明材料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技人员培养进修、职工技能培训、优秀人才引进及人才绩效评价奖励制度……………………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它证明材料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十、企业员工结构说明及花名册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十一、企业获得的其它荣誉复印件（按数量依次排序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打印、装订要求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封面（复印《高新技术企业认定申请材料》封面，应包含企业名称、通信地址、企业法定代表人、条码、年度等信息。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总目录（应提供页码范围，材料每一部分建议用彩页纸分隔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企业注册登记表（从网上生成正式文本打印，加盖企业公章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《高新技术企业认定申请书》（在线打印并签名、加盖企业公章；认定机构填写“内蒙古自治区高新技术企业认定管理领导小组办公室”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证明企业依法成立的《营业执照》等相关注册登记证件的复印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经具有资质并符合本《工作指引》相关条件的中介机构出具的企业近三个会计年度（实际年限不足三年的按实际经营年限，下同）研究开发费用、近一个会计年度高新技术产品（服务）收入专项审计或鉴证报告、</w:t>
      </w:r>
      <w:r>
        <w:rPr>
          <w:rFonts w:eastAsia="仿宋_GB2312"/>
          <w:color w:val="000000"/>
          <w:sz w:val="32"/>
          <w:szCs w:val="32"/>
        </w:rPr>
        <w:t>财务信息执行商定程序报告</w:t>
      </w:r>
      <w:r>
        <w:rPr>
          <w:rFonts w:ascii="仿宋_GB2312" w:hAnsi="仿宋_GB2312" w:eastAsia="仿宋_GB2312"/>
          <w:color w:val="000000"/>
          <w:sz w:val="30"/>
        </w:rPr>
        <w:t>，并附研究开发活动说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经具有资质的中介机构鉴证的企业近三个会计年度（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7</w:t>
      </w:r>
      <w:r>
        <w:rPr>
          <w:rFonts w:ascii="仿宋_GB2312" w:hAnsi="仿宋_GB2312" w:eastAsia="仿宋_GB2312"/>
          <w:color w:val="000000"/>
          <w:sz w:val="30"/>
        </w:rPr>
        <w:t>年度）的财务会计报告（包括会计报表、会计报表附注和财务情况说明书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近三年会计年度（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7</w:t>
      </w:r>
      <w:r>
        <w:rPr>
          <w:rFonts w:ascii="仿宋_GB2312" w:hAnsi="仿宋_GB2312" w:eastAsia="仿宋_GB2312"/>
          <w:color w:val="000000"/>
          <w:sz w:val="30"/>
        </w:rPr>
        <w:t>年度）企业所得税年底纳税申报表（包括主表及附表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《高新技术企业认定自评说明》（见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知识产权相关材料（包括知识产权授权证书或授权通知书及缴费收据；知识产权摘要及说明书、《专利登记簿副本》；可反映技术水平的证明材料、参与制定标准情况等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1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科研项目立项证明（包括项目立项报告、中期检查报告、已验收或结题项目需附验收或结题报告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2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企业高新技术产品（服务）的关键技术和技术指标的具体说明（包括相关的生产批文、认证认可和资质证书、产品质量检验报告等材料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3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科技成果转化（应填写近三年科技成果转化汇总表，并提供成果来源及转化证明材料）；</w:t>
      </w:r>
    </w:p>
    <w:p>
      <w:pPr>
        <w:pStyle w:val="Normal"/>
        <w:spacing w:lineRule="exact" w:line="440"/>
        <w:jc w:val="center"/>
        <w:rPr/>
      </w:pPr>
      <w:r>
        <w:rPr/>
        <w:t>近三年科技成果转化汇总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4"/>
        <w:gridCol w:w="2552"/>
        <w:gridCol w:w="1559"/>
        <w:gridCol w:w="1701"/>
        <w:gridCol w:w="1701"/>
      </w:tblGrid>
      <w:tr>
        <w:trPr>
          <w:trHeight w:val="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科技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总体情况与转化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应用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转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转化结果及证明材料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注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科技成果：具有实用价值的成果（专利、版权、集成电路布图设计、技术诀窍等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转化结果：转化为新产品、新服务、新工艺、新材料、样品、样机、发展新产业，证明材料可从生产批文、新产品或新技术推广应用证明、产品质量检验报告等方面提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科技成果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4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研究开发组织管理（包括总体情况与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项指标符合情况的具体说明，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项指标包括</w:t>
      </w:r>
      <w:r>
        <w:rPr>
          <w:rFonts w:ascii="仿宋_GB2312" w:hAnsi="仿宋_GB2312" w:eastAsia="仿宋_GB2312"/>
          <w:color w:val="000000"/>
          <w:sz w:val="30"/>
        </w:rPr>
        <w:t>研发组织管理制度、研发投入核算体系</w:t>
      </w:r>
      <w:r>
        <w:rPr>
          <w:rFonts w:ascii="仿宋_GB2312" w:hAnsi="仿宋_GB2312" w:eastAsia="仿宋_GB2312"/>
          <w:color w:val="000000"/>
          <w:sz w:val="30"/>
        </w:rPr>
        <w:t>、研发费用辅助账</w:t>
      </w:r>
      <w:r>
        <w:rPr>
          <w:rFonts w:ascii="仿宋_GB2312" w:hAnsi="仿宋_GB2312" w:eastAsia="仿宋_GB2312"/>
          <w:color w:val="000000"/>
          <w:sz w:val="30"/>
        </w:rPr>
        <w:t>；研发机构建设及设备设施、开展产学研合作活动；成果转化的组织实施与激励奖励制度、创新创业平台建立情况；科技人员的培养进修、职工技能培训、优秀人才引进，及人才绩效评价奖励制度等材料</w:t>
      </w:r>
      <w:r>
        <w:rPr>
          <w:rFonts w:ascii="仿宋_GB2312" w:hAnsi="仿宋_GB2312" w:eastAsia="仿宋_GB2312"/>
          <w:color w:val="000000"/>
          <w:sz w:val="30"/>
        </w:rPr>
        <w:t>） 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5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eastAsia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企业员工结构说明及花名册（企业员工结构说明包括在职、兼职和临时聘用人员人数、人员学历结构等；企业员工花名册应包括姓名、性别、出生日期、工作岗位（科技人员请注明）、学历、职称、入厂时间等条目，并加盖企业公章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27"/>
        </w:rPr>
        <w:t>以上材料胶装装订，装订封皮采用</w:t>
      </w:r>
      <w:r>
        <w:rPr>
          <w:rFonts w:eastAsia="仿宋_GB2312" w:ascii="仿宋_GB2312" w:hAnsi="仿宋_GB2312"/>
          <w:color w:val="000000"/>
          <w:sz w:val="30"/>
          <w:szCs w:val="27"/>
        </w:rPr>
        <w:t>85</w:t>
      </w:r>
      <w:r>
        <w:rPr>
          <w:rFonts w:ascii="仿宋_GB2312" w:hAnsi="仿宋_GB2312" w:eastAsia="仿宋_GB2312"/>
          <w:color w:val="000000"/>
          <w:sz w:val="30"/>
          <w:szCs w:val="27"/>
        </w:rPr>
        <w:t>克以上纯白色无花纹硬纸。书脊打印“</w:t>
      </w:r>
      <w:r>
        <w:rPr>
          <w:rFonts w:eastAsia="仿宋_GB2312" w:ascii="仿宋_GB2312" w:hAnsi="仿宋_GB2312"/>
          <w:color w:val="000000"/>
          <w:sz w:val="30"/>
          <w:szCs w:val="27"/>
        </w:rPr>
        <w:t>201</w:t>
      </w:r>
      <w:r>
        <w:rPr>
          <w:rFonts w:eastAsia="仿宋_GB2312" w:ascii="仿宋_GB2312" w:hAnsi="仿宋_GB2312"/>
          <w:color w:val="000000"/>
          <w:sz w:val="30"/>
          <w:szCs w:val="27"/>
        </w:rPr>
        <w:t>8</w:t>
      </w:r>
      <w:r>
        <w:rPr>
          <w:rFonts w:ascii="仿宋_GB2312" w:hAnsi="仿宋_GB2312" w:eastAsia="仿宋_GB2312"/>
          <w:color w:val="000000"/>
          <w:sz w:val="30"/>
          <w:szCs w:val="27"/>
        </w:rPr>
        <w:t>年度高新技术企业认定申请材料——公司名称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Lenovo User</dc:creator>
  <dc:description/>
  <cp:keywords/>
  <dc:language>en-US</dc:language>
  <cp:lastModifiedBy>AutoBVT</cp:lastModifiedBy>
  <dcterms:modified xsi:type="dcterms:W3CDTF">2022-05-07T08:32:00Z</dcterms:modified>
  <cp:revision>12</cp:revision>
  <dc:subject/>
  <dc:title>高新技术企业认定申请正式申报材料编制要求</dc:title>
</cp:coreProperties>
</file>